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218"/>
        <w:gridCol w:w="810"/>
        <w:gridCol w:w="80"/>
        <w:gridCol w:w="473"/>
        <w:gridCol w:w="197"/>
        <w:gridCol w:w="1095"/>
        <w:gridCol w:w="28"/>
        <w:gridCol w:w="1007"/>
        <w:gridCol w:w="810"/>
        <w:gridCol w:w="470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 Džarić Tamara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 Husović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 Šćekić Mar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</w:rPr>
              <w:t>4/18 Mujevi</w:t>
            </w:r>
            <w:r>
              <w:rPr>
                <w:sz w:val="24"/>
                <w:szCs w:val="24"/>
                <w:lang w:val="sr-Latn-BA"/>
              </w:rPr>
              <w:t>ć Alm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8 Šabandžanović Nerm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8 Despotović 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8 Jasavić Beli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8 Čver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8 Ražnatoivć Steva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8 Pajkovič Lu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 Vukmarković Danijel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 Ant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8 Lakovi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8 Mijušković Tatj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 Spahić Mirnes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 Radović Teodo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 Nedić Ivo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8 Rist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  <w:t>6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 Pejović Filip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 Lukić Isabel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8 Obradović And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8 Bož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8 Bauković Valent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 Ivanović Brank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</w:rPr>
              <w:t>5.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 Ječmenica Nikoli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0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8 Ljačević T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 Kondo Anab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8 Bojović Jov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8 Marković Ir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8 Rad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37/18 Kojić Selv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8 Berišić Petar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 Had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</w:rPr>
              <w:t>0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8 Bošnjak Elza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8 Erović Mir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44/18 Krivokapi</w:t>
            </w:r>
            <w:r>
              <w:rPr>
                <w:sz w:val="24"/>
                <w:szCs w:val="24"/>
                <w:lang w:val="sr-Latn-RS"/>
              </w:rPr>
              <w:t>ć Je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8 Đukanović Anđ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8 Iković Mari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9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8 Aleksanda Pop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8 Topuzović Majd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Latn-BA"/>
              </w:rPr>
            </w:pPr>
            <w:r>
              <w:rPr>
                <w:sz w:val="24"/>
                <w:szCs w:val="24"/>
                <w:lang w:val="sr-Latn-BA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.6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8 Dulović Duš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</w:t>
            </w:r>
            <w:r>
              <w:rPr>
                <w:sz w:val="24"/>
                <w:szCs w:val="24"/>
              </w:rPr>
              <w:t>/17 Redžepagić Samr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0</w:t>
            </w:r>
            <w:r>
              <w:rPr>
                <w:sz w:val="24"/>
                <w:szCs w:val="24"/>
              </w:rPr>
              <w:t>/17 Bajraktarević Sanel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7.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sz w:val="22"/>
                <w:szCs w:val="22"/>
                <w:highlight w:val="cya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7 Krgović M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sr-Latn-RS"/>
              </w:rPr>
            </w:pPr>
            <w:r>
              <w:rPr>
                <w:color w:val="FF0000"/>
                <w:sz w:val="24"/>
                <w:szCs w:val="24"/>
                <w:lang w:val="sr-Latn-RS"/>
              </w:rPr>
              <w:t>1.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sr-Latn-RS"/>
              </w:rPr>
            </w:pPr>
            <w:r>
              <w:rPr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23:00Z</dcterms:created>
  <dc:creator>Slavica</dc:creator>
  <dc:description/>
  <cp:keywords/>
  <dc:language>en-US</dc:language>
  <cp:lastModifiedBy>Sladjana Krivokapic</cp:lastModifiedBy>
  <cp:lastPrinted>2018-01-18T23:30:00Z</cp:lastPrinted>
  <dcterms:modified xsi:type="dcterms:W3CDTF">2018-12-08T21:23:00Z</dcterms:modified>
  <cp:revision>2</cp:revision>
  <dc:subject/>
  <dc:title>OBRAZAC za evidenciju osvojenih poena na predmetu i predlog ocjene</dc:title>
</cp:coreProperties>
</file>