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23"/>
        <w:gridCol w:w="857"/>
        <w:gridCol w:w="844"/>
        <w:gridCol w:w="266"/>
        <w:gridCol w:w="301"/>
        <w:gridCol w:w="567"/>
        <w:gridCol w:w="212"/>
        <w:gridCol w:w="330"/>
        <w:gridCol w:w="720"/>
        <w:gridCol w:w="540"/>
        <w:gridCol w:w="667"/>
        <w:gridCol w:w="53"/>
        <w:gridCol w:w="720"/>
        <w:gridCol w:w="412"/>
        <w:gridCol w:w="308"/>
        <w:gridCol w:w="720"/>
        <w:gridCol w:w="80"/>
        <w:gridCol w:w="473"/>
        <w:gridCol w:w="167"/>
        <w:gridCol w:w="900"/>
        <w:gridCol w:w="253"/>
        <w:gridCol w:w="655"/>
        <w:gridCol w:w="34"/>
        <w:gridCol w:w="686"/>
        <w:gridCol w:w="34"/>
        <w:gridCol w:w="878"/>
        <w:gridCol w:w="22"/>
        <w:gridCol w:w="12"/>
      </w:tblGrid>
      <w:tr>
        <w:trPr>
          <w:trHeight w:val="534" w:hRule="atLeast"/>
          <w:cantSplit w:val="true"/>
        </w:trPr>
        <w:tc>
          <w:tcPr>
            <w:tcW w:w="12133" w:type="dxa"/>
            <w:gridSpan w:val="22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6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22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71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</w:t>
            </w:r>
            <w:r>
              <w:rPr>
                <w:rFonts w:cs="Arial" w:ascii="Arial" w:hAnsi="Arial"/>
                <w:color w:val="000000"/>
                <w:lang w:val="sr-Latn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Anatomija i morfologija biljak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lang w:val="sr-Latn-RS"/>
              </w:rPr>
              <w:t>8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Prof.dr. </w:t>
            </w:r>
            <w:r>
              <w:rPr>
                <w:rFonts w:cs="Arial" w:ascii="Arial" w:hAnsi="Arial"/>
                <w:color w:val="000000"/>
              </w:rPr>
              <w:t>Sla</w:t>
            </w:r>
            <w:r>
              <w:rPr>
                <w:rFonts w:cs="Arial" w:ascii="Arial" w:hAnsi="Arial"/>
                <w:color w:val="000000"/>
                <w:lang w:val="sr-Latn-RS"/>
              </w:rPr>
              <w:t>đana Krivokapić</w:t>
            </w:r>
          </w:p>
        </w:tc>
        <w:tc>
          <w:tcPr>
            <w:tcW w:w="41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22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I (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(6)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6)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6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 Kračković Zorana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 Dejanović Bil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9 Knežević Sand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 Durutović Stef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 Radusinović Jov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 Vujović I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9 Bošković Laza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9 Ražnat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 Brajović Mi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4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 Bero Nej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9 Drašković Teodo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9 Spalević Andre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9 Vulašević Luk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9 Kadić Sa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9 Perov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9 Jašović Sa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9 Kuč Rafet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9 Tatar 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/19 Buljančević Niko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9 Vukčević Mar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8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9 Čabarkapa Katar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9 Dević D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9 Đurović Teodo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9 Terzić Iv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9 Elezović Enis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sr-Latn-RS"/>
              </w:rPr>
              <w:t>19</w:t>
            </w:r>
            <w:r>
              <w:rPr>
                <w:sz w:val="24"/>
                <w:szCs w:val="24"/>
                <w:highlight w:val="yellow"/>
              </w:rPr>
              <w:t>/19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6/19 Mušović Almedina???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9 Popović Tat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9 Tomašević Ma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9 Kriještorac 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9</w:t>
            </w:r>
            <w:r>
              <w:rPr>
                <w:sz w:val="24"/>
                <w:szCs w:val="24"/>
                <w:lang w:val="sr-Latn-RS"/>
              </w:rPr>
              <w:t>.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9 Draganić Mali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9 Skrobanović N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9 Šljivančanin Nata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9 Božović Neđeljko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9 Perović Jo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9 Kolić Selm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9 Jokić Laza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9 Šuković Sa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9 Šćekić V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9 Ercegović 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9 Pajović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9 Đečević Nihad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9 Vlahović Jo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/19 Nikčević Snež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9 Dervišević Am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9 Boričić Bo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9 Marković Miloš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9 Erak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9 Krkotić Magda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9 Nikolić Magda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19 Kečević Mi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 Husović Elz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 Šabanivić Nerm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 Despotović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8/18 Čvorovi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9/18 Ražnatović Ste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8 Mijušković Tat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8 Rist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8 Bož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8 Bauković Valent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8 Ječmenica Nikol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8 Popović Aleksand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7 Grubač Mat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7 Bajraktarević San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7 Krg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6 Premović D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6 Rajković Mi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45/15 Božinović V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3 Praščević Iv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1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18:00Z</dcterms:created>
  <dc:creator>Slavica</dc:creator>
  <dc:description/>
  <cp:keywords/>
  <dc:language>en-US</dc:language>
  <cp:lastModifiedBy>Sladjana Krivokapic</cp:lastModifiedBy>
  <cp:lastPrinted>2009-03-30T17:14:00Z</cp:lastPrinted>
  <dcterms:modified xsi:type="dcterms:W3CDTF">2019-12-27T13:18:00Z</dcterms:modified>
  <cp:revision>2</cp:revision>
  <dc:subject/>
  <dc:title>OBRAZAC za evidenciju osvojenih poena na predmetu i predlog ocjene</dc:title>
</cp:coreProperties>
</file>