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67"/>
        <w:gridCol w:w="900"/>
        <w:gridCol w:w="253"/>
        <w:gridCol w:w="655"/>
        <w:gridCol w:w="34"/>
        <w:gridCol w:w="686"/>
        <w:gridCol w:w="34"/>
        <w:gridCol w:w="878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(6)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 Kračković Zoran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 Dejanović Bil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 Knežević 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 Durutović Stef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 Radusin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 Vujović I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 Boškov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 Ražnat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 Brajo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 Bero Nej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 Drašk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 Spalević Andre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 Vulašević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 Kad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9 Per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9 Jašov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9 Kuč Rafe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9 Tatar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/19 Buljančević Niko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 Vukčević Mar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Čabarkapa Katar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 De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9 Đur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9 Terzić I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9 Elezović En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sr-Latn-RS"/>
              </w:rPr>
              <w:t>19</w:t>
            </w:r>
            <w:r>
              <w:rPr>
                <w:sz w:val="24"/>
                <w:szCs w:val="24"/>
                <w:highlight w:val="yellow"/>
              </w:rPr>
              <w:t>/19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/19 Mušović Almedina???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 Pop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9 Tomašević Ma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9 Kriještorac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9 Draganić Mali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9 Skrobanović 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9 Šljivančanin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9 Božović Neđeljko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9 Per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9 Kolić Sel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9 Jok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9 Šuković S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9 Šćek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9 Ercegović 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9 Paj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9 Đečević Nihad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9 Vlah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/19 Nikčević Snež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9 Dervišević A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9 Boričić Bo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9 Marković Miloš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9 Erak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9 Krkot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9 Nikol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9 Keče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i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/18 Čvo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/18 Ražnatovi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Popović Alek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7 Grubač Mat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 Premo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5/15 Božinov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 Praščević I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2:51:00Z</dcterms:created>
  <dc:creator>Slavica</dc:creator>
  <dc:description/>
  <cp:keywords/>
  <dc:language>en-US</dc:language>
  <cp:lastModifiedBy>Vuk</cp:lastModifiedBy>
  <cp:lastPrinted>2009-03-30T17:14:00Z</cp:lastPrinted>
  <dcterms:modified xsi:type="dcterms:W3CDTF">2019-12-22T22:51:00Z</dcterms:modified>
  <cp:revision>2</cp:revision>
  <dc:subject/>
  <dc:title>OBRAZAC za evidenciju osvojenih poena na predmetu i predlog ocjene</dc:title>
</cp:coreProperties>
</file>