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>
                <w:color w:val="000000"/>
              </w:rPr>
            </w:pPr>
            <w:r>
              <w:rPr>
                <w:color w:val="000000"/>
              </w:rPr>
              <w:t>Ekofiziologij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Cs w:val="20"/>
              </w:rPr>
              <w:t>3P+1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12"/>
        <w:gridCol w:w="319"/>
        <w:gridCol w:w="1106"/>
        <w:gridCol w:w="391"/>
        <w:gridCol w:w="1035"/>
        <w:gridCol w:w="1428"/>
        <w:gridCol w:w="1427"/>
        <w:gridCol w:w="1421"/>
      </w:tblGrid>
      <w:tr>
        <w:trPr>
          <w:trHeight w:val="6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Akademske magistarske studije PMF-a, studijski program Biologije, studije traju 4 semestara, 120 ECTS kred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20"/>
                <w:lang w:val="sr-Latn-CS"/>
              </w:rPr>
              <w:t>Ekofiziolo[ke adapracije biljaka i \ivotin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sz w:val="16"/>
                <w:szCs w:val="16"/>
                <w:lang w:val="sr-Latn-CS"/>
              </w:rPr>
              <w:t>.dr SladjanaKrivokapić,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 xml:space="preserve"> dr Ivan Milošević;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mr Dragana Petrovi</w:t>
            </w:r>
            <w:r>
              <w:rPr>
                <w:color w:val="000000"/>
                <w:sz w:val="16"/>
                <w:szCs w:val="16"/>
                <w:lang w:val="hr-HR"/>
              </w:rPr>
              <w:t>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laboratorijske  vježbe. Učenje i samostalna izrada kolokvijuma.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  <w:t>I datum</w:t>
            </w:r>
          </w:p>
        </w:tc>
        <w:tc>
          <w:tcPr>
            <w:tcW w:w="76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/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Cs w:val="16"/>
              </w:rPr>
              <w:t xml:space="preserve">Planirani oblik  provjere znanja(PZ: </w:t>
            </w:r>
            <w:r>
              <w:rPr>
                <w:i/>
                <w:iCs/>
                <w:color w:val="000000"/>
                <w:sz w:val="16"/>
                <w:szCs w:val="16"/>
              </w:rPr>
              <w:t>domaći zadaci, kontrolni  testovi, kolokvijumi, ....</w:t>
            </w:r>
            <w:r>
              <w:rPr>
                <w:i/>
                <w:iCs/>
                <w:color w:val="000000"/>
                <w:szCs w:val="16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prema i upis semestra</w:t>
            </w:r>
          </w:p>
        </w:tc>
      </w:tr>
      <w:tr>
        <w:trPr>
          <w:trHeight w:val="188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16"/>
                <w:vertAlign w:val="superscript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24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16"/>
                <w:vertAlign w:val="superscript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vertAlign w:val="superscript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18"/>
                <w:szCs w:val="18"/>
              </w:rPr>
              <w:t>Ekofiziološki aspekti fotosinteze, preživljavanje biljaka u uslovima intenzivne osvjetljenosti, UV zračenja, dubuke sjenke; ekofiziološke odlike C-4 i CAM biljaka</w:t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18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8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vertAlign w:val="superscript"/>
              </w:rPr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vertAlign w:val="superscript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eđivanje intenziteta fotosinteze hemijskom metodom.</w:t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eđivanje intenziteta fotosinteze mjerenjem koncentracije 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  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3"/>
              <w:rPr>
                <w:color w:val="000000"/>
                <w:sz w:val="18"/>
                <w:szCs w:val="18"/>
              </w:rPr>
            </w:pPr>
            <w:bookmarkStart w:id="6" w:name="OLE_LINK4"/>
            <w:bookmarkStart w:id="7" w:name="OLE_LINK3"/>
            <w:r>
              <w:rPr>
                <w:color w:val="000000"/>
                <w:sz w:val="18"/>
                <w:szCs w:val="18"/>
              </w:rPr>
              <w:t>Preživljavanje biljaka u uslovima niske i visoke temperature, u uslovima suše, u uslovima plavljenja</w:t>
            </w:r>
            <w:bookmarkEnd w:id="6"/>
            <w:bookmarkEnd w:id="7"/>
          </w:p>
        </w:tc>
      </w:tr>
      <w:tr>
        <w:trPr>
          <w:trHeight w:val="27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8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eđivanje koncentracije toksičnih teških metala u biljnim tkivima</w:t>
            </w:r>
          </w:p>
        </w:tc>
      </w:tr>
      <w:tr>
        <w:trPr>
          <w:trHeight w:val="36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bookmarkStart w:id="8" w:name="OLE_LINK6"/>
            <w:bookmarkStart w:id="9" w:name="OLE_LINK5"/>
            <w:r>
              <w:rPr>
                <w:color w:val="000000"/>
                <w:sz w:val="18"/>
                <w:szCs w:val="18"/>
              </w:rPr>
              <w:t>Preživljavanje biljaka u uslovima mineralnog stresa (deficit, suficit esencijalnih elemenata, zagađenje teških metala)</w:t>
            </w:r>
            <w:bookmarkEnd w:id="8"/>
            <w:bookmarkEnd w:id="9"/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8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štitno djelovanje šećera pri niskim temperaturama</w:t>
            </w:r>
          </w:p>
        </w:tc>
      </w:tr>
      <w:tr>
        <w:trPr>
          <w:trHeight w:val="36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bookmarkStart w:id="10" w:name="OLE_LINK8"/>
            <w:bookmarkStart w:id="11" w:name="OLE_LINK7"/>
            <w:r>
              <w:rPr>
                <w:color w:val="000000"/>
                <w:sz w:val="18"/>
                <w:szCs w:val="18"/>
              </w:rPr>
              <w:t>Ekofiziologija biljaka antropogeno narušenih stanište. Eutrofikacija.</w:t>
            </w:r>
            <w:bookmarkEnd w:id="10"/>
            <w:bookmarkEnd w:id="11"/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8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eđivanje deficita difuznog pritiska</w:t>
            </w:r>
          </w:p>
        </w:tc>
      </w:tr>
      <w:tr>
        <w:trPr>
          <w:trHeight w:val="36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bookmarkStart w:id="12" w:name="OLE_LINK10"/>
            <w:bookmarkStart w:id="13" w:name="OLE_LINK9"/>
            <w:r>
              <w:rPr>
                <w:color w:val="000000"/>
                <w:sz w:val="18"/>
                <w:szCs w:val="18"/>
              </w:rPr>
              <w:t>Bioaktivne supstance-značajne za ekofiziološke adaptacije biljaka.</w:t>
            </w:r>
            <w:bookmarkEnd w:id="12"/>
            <w:bookmarkEnd w:id="13"/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8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caj fiziološki aktivnih materija na stimulaciju i inhibiciju metabolizma biljaka</w:t>
            </w:r>
          </w:p>
        </w:tc>
      </w:tr>
      <w:tr>
        <w:trPr>
          <w:trHeight w:val="36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fiziološki odgovori biljaka u biotičkim interakcijama (alelopatija, parazitizam, herbivornost, kompeticija, karnivornost) Ekofiziologija endemičnih i reliktnih vrsta</w:t>
            </w:r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8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vrđivanje djelovanja fiziološki aktivnih materija na rast biljaka</w:t>
            </w:r>
          </w:p>
        </w:tc>
      </w:tr>
      <w:tr>
        <w:trPr>
          <w:trHeight w:val="36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minarski radovi</w:t>
            </w:r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Seminarski radovi</w:t>
            </w:r>
          </w:p>
        </w:tc>
      </w:tr>
      <w:tr>
        <w:trPr>
          <w:trHeight w:val="36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b/>
                <w:b/>
                <w:color w:val="000000"/>
                <w:szCs w:val="16"/>
                <w:lang w:val="hr-HR"/>
              </w:rPr>
            </w:pPr>
            <w:r>
              <w:rPr>
                <w:b/>
                <w:color w:val="000000"/>
                <w:szCs w:val="16"/>
                <w:lang w:val="hr-HR"/>
              </w:rPr>
              <w:t xml:space="preserve">I KOLOKVIJUM </w:t>
            </w:r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  <w:lang w:val="sl-SI"/>
              </w:rPr>
            </w:pPr>
            <w:r>
              <w:rPr>
                <w:b/>
                <w:bCs/>
                <w:color w:val="000000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st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/>
              <w:t>Opšti abiotički i biotički parametri vezani za pojedine sfere Zemlje, hidrosferu, litosferu, atmosferu, geosferu, magnetosferu i kosmički prostor</w:t>
            </w:r>
            <w:r>
              <w:rPr>
                <w:szCs w:val="16"/>
              </w:rPr>
              <w:t xml:space="preserve"> Cirkadialne i druge vremenske promjene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- 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ticaj niskog parcijalnog pritiska kiseonika odnosno povećanog okolnog pritiska na životinje i čovjeka.</w:t>
            </w:r>
          </w:p>
        </w:tc>
      </w:tr>
      <w:tr>
        <w:trPr>
          <w:trHeight w:val="27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-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/>
              <w:t>Djelovanje različitih tipova zračenja na nebiološke i biološke sisteme, posebno čovjeka.</w:t>
            </w:r>
          </w:p>
        </w:tc>
      </w:tr>
      <w:tr>
        <w:trPr>
          <w:trHeight w:val="27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  <w:lang w:val="sl-SI"/>
              </w:rPr>
            </w:pPr>
            <w:r>
              <w:rPr>
                <w:b/>
                <w:bCs/>
                <w:color w:val="000000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-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/>
              <w:t>Stres, oksidativni stres. Sistemi proizvodnje reaktivnih vrsta i njihova kontrola antioksidativnom zaštitom.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  <w:lang w:val="sl-SI"/>
              </w:rPr>
            </w:pPr>
            <w:r>
              <w:rPr>
                <w:b/>
                <w:bCs/>
                <w:color w:val="000000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szCs w:val="16"/>
              </w:rPr>
              <w:t>Poremećaji u održavanju optimalnog nivoa reaktivnih vrsta i uticaj na procese starenja, kancerogeneze, imunog odgovora.</w:t>
            </w:r>
          </w:p>
        </w:tc>
      </w:tr>
      <w:tr>
        <w:trPr>
          <w:trHeight w:val="27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  <w:lang w:val="sl-SI"/>
              </w:rPr>
            </w:pPr>
            <w:r>
              <w:rPr>
                <w:b/>
                <w:bCs/>
                <w:color w:val="000000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-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 xml:space="preserve">Oksidoredukciona ravnoteža i implikacije na ćelijski status počev od proliferacije, diferencijacije, apoptoze i nekroze do razvijanja tumora. </w:t>
            </w:r>
          </w:p>
        </w:tc>
      </w:tr>
      <w:tr>
        <w:trPr>
          <w:trHeight w:val="27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- </w:t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Osnovi ekotoksikologije.</w:t>
            </w:r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8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- 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8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8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.</w:t>
            </w:r>
          </w:p>
        </w:tc>
        <w:tc>
          <w:tcPr>
            <w:tcW w:w="68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Dopunska nastava i popravni ispitni rok 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baveze studenta u toku nastave: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iCs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Konsultacije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:Slađana Krivokapi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ć- ponedeljak-petak 13-14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  <w:r>
              <w:rPr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Studenti su obavezni da pohađaju nastavu, odrade praktične vježbe i rade kolokvijum i praktični dio ispita.</w:t>
            </w:r>
          </w:p>
        </w:tc>
      </w:tr>
      <w:tr>
        <w:trPr>
          <w:trHeight w:val="720" w:hRule="atLeast"/>
          <w:cantSplit w:val="true"/>
        </w:trPr>
        <w:tc>
          <w:tcPr>
            <w:tcW w:w="33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kredita x 40/30  = 6 sati i 40 minuta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40 minuta samostalnog rada, uključujući konsultacije</w:t>
            </w:r>
          </w:p>
        </w:tc>
        <w:tc>
          <w:tcPr>
            <w:tcW w:w="53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  <w:u w:val="single"/>
              </w:rPr>
              <w:t>U  toku semestru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color w:val="000000"/>
                <w:sz w:val="16"/>
                <w:szCs w:val="16"/>
              </w:rPr>
              <w:t>: 6 sati 40 minuta) x 16 = 10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ati 40 minuta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 xml:space="preserve">2 x 6 sati i 40 min. = </w:t>
            </w:r>
            <w:r>
              <w:rPr>
                <w:b/>
                <w:bCs/>
                <w:color w:val="000000"/>
                <w:sz w:val="16"/>
                <w:szCs w:val="16"/>
              </w:rPr>
              <w:t>13 sati i 20 minuta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 opterećenje za  predmet  5x30  = 150 sati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color w:val="000000"/>
                <w:sz w:val="16"/>
                <w:szCs w:val="16"/>
              </w:rPr>
              <w:t xml:space="preserve"> za pripremu ispita u popravnom ispitnom roku, uključujući i polaganje popravnog ispita od 0 do 30 sati   (preostalo vrijeme od prve dvije stavke do ukupnog opterećenja za predmet 150 sati)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4"/>
              </w:rPr>
              <w:t xml:space="preserve"> 106 sati i 40 min. (Nastava)+13 sata i 20 min. (Priprema)+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Literatura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Vukadinović, V. (1999) Ekofiziologija. Sveučilište Josipa Jurija Strossmayera, Poljoprivredni fakultet u Osijeku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Lončarić, Z. (2006) Ekofiziologija, praktikum. Poljorivredni fakultet u Osije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Stevanović, M. B., Janković, M.M. (2001) Ekologija biljaka sa osnovama fiziološke ekologije. NNK International, Beograd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I. Milošević: Izabrana poglavlja iz etologije i neuroetologije (u pripremi), P. Slater: Essential of animal behaviour, P. Evans: Neuroethology, R. Radoičić: Biomedicinska ekofiziologija (u pripremi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Fiziološka ekologija bilja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eminarski rad: 15 po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Vježbe: 10 po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olokvijum: 25 poe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vertAlign w:val="superscript"/>
                <w:lang w:val="sr-Latn-CS"/>
              </w:rPr>
              <w:t>5)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90-100</w:t>
            </w:r>
          </w:p>
        </w:tc>
        <w:tc>
          <w:tcPr>
            <w:tcW w:w="1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0-9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70-80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0-70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0-60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e naznake za predmet:</w:t>
            </w:r>
          </w:p>
        </w:tc>
      </w:tr>
      <w:tr>
        <w:trPr>
          <w:trHeight w:val="156" w:hRule="atLeast"/>
        </w:trPr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lang w:val="de-DE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1:00Z</dcterms:created>
  <dc:creator>Parilo</dc:creator>
  <dc:description/>
  <dc:language>en-US</dc:language>
  <cp:lastModifiedBy>Slavica Markovic</cp:lastModifiedBy>
  <cp:lastPrinted>2020-02-12T08:10:00Z</cp:lastPrinted>
  <dcterms:modified xsi:type="dcterms:W3CDTF">2020-02-12T07:11:00Z</dcterms:modified>
  <cp:revision>2</cp:revision>
  <dc:subject/>
  <dc:title>INFORMACIJA ZA STUDENTE I PLAN RADA</dc:title>
</cp:coreProperties>
</file>