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684"/>
        <w:gridCol w:w="576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FIZIOLOGI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dr Andrej Perović; prof.dr Danka Caković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.Dragana Petr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25 ;   IV max  </w:t>
            </w:r>
          </w:p>
        </w:tc>
        <w:tc>
          <w:tcPr>
            <w:tcW w:w="2736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0   ;  II max   =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25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6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BA"/>
              </w:rPr>
            </w:pPr>
            <w:r>
              <w:rPr>
                <w:lang w:val="sr-Latn-ME"/>
              </w:rPr>
              <w:t>Marina Šošk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9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  <w:lang w:val="sr-Latn-BA"/>
              </w:rPr>
            </w:pPr>
            <w:r>
              <w:rPr>
                <w:lang w:val="sr-Latn-ME"/>
              </w:rPr>
              <w:t>Marijana  Jaramez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BA"/>
              </w:rPr>
            </w:pPr>
            <w:r>
              <w:rPr>
                <w:lang w:val="sr-Latn-ME"/>
              </w:rPr>
              <w:t>Suada P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7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sr-Latn-ME"/>
              </w:rPr>
              <w:t>Mona Č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sr-Latn-ME"/>
              </w:rPr>
              <w:t>Magdalena Đura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sr-Latn-ME"/>
              </w:rPr>
              <w:t>Dijana Čau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sr-Latn-ME"/>
              </w:rPr>
              <w:t>Azra Tahi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74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sr-Latn-ME"/>
              </w:rPr>
              <w:t>Ana Muši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sr-Latn-ME"/>
              </w:rPr>
              <w:t>Dina Ša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lang w:val="sr-Latn-ME"/>
              </w:rPr>
              <w:t>Milena Ma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li</w:t>
            </w:r>
            <w:r>
              <w:rPr>
                <w:lang w:val="sr-Latn-ME"/>
              </w:rPr>
              <w:t xml:space="preserve">ć </w:t>
            </w:r>
            <w:r>
              <w:rPr/>
              <w:t xml:space="preserve">Nikolin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1:12:00Z</dcterms:created>
  <dc:creator>Milojica Jacimovic</dc:creator>
  <dc:description/>
  <cp:keywords/>
  <dc:language>en-US</dc:language>
  <cp:lastModifiedBy>Windows User</cp:lastModifiedBy>
  <cp:lastPrinted>2019-06-17T15:10:00Z</cp:lastPrinted>
  <dcterms:modified xsi:type="dcterms:W3CDTF">2020-07-21T21:12:00Z</dcterms:modified>
  <cp:revision>2</cp:revision>
  <dc:subject/>
  <dc:title>OBRAZAC za evidenciju osvojenih poena na predmetu i predlog ocjene</dc:title>
</cp:coreProperties>
</file>