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Vježba br. 5</w:t>
      </w:r>
    </w:p>
    <w:p>
      <w:pPr>
        <w:pStyle w:val="Heading1"/>
        <w:rPr/>
      </w:pPr>
      <w:r>
        <w:rPr/>
        <w:t>Koža rib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l-SI"/>
        </w:rPr>
        <w:t>Koža riba, kao i kod ostalih grupa kičmenjaka je organ koji okružuje tijelo i štiti ga od mehaničkih, hemijskih i patogenih uticaja. Učestvuje u disanju, ekskreciji, osmoregulaciji i regulaciji tjelesne temperature. Izgrađena je od dva osnovna dijela: pokožice (</w:t>
      </w:r>
      <w:r>
        <w:rPr>
          <w:i/>
          <w:lang w:val="sl-SI"/>
        </w:rPr>
        <w:t>epidermis</w:t>
      </w:r>
      <w:r>
        <w:rPr>
          <w:lang w:val="sl-SI"/>
        </w:rPr>
        <w:t>) i krzna (</w:t>
      </w:r>
      <w:r>
        <w:rPr>
          <w:i/>
          <w:lang w:val="sl-SI"/>
        </w:rPr>
        <w:t>dermis</w:t>
      </w:r>
      <w:r>
        <w:rPr>
          <w:lang w:val="sl-SI"/>
        </w:rPr>
        <w:t>). Između ova dva sloja nalazi se bazalna membrana. Pokožica je pokrivena kutikulom koju luče epitelijalne ćelije. Kod riba epitel nije orožao. Krzno se sastoji iz dva sloja: gornjeg sunđerastog (</w:t>
      </w:r>
      <w:r>
        <w:rPr>
          <w:i/>
          <w:lang w:val="sl-SI"/>
        </w:rPr>
        <w:t>stratum spongiosum</w:t>
      </w:r>
      <w:r>
        <w:rPr>
          <w:lang w:val="sl-SI"/>
        </w:rPr>
        <w:t>) i donjeg kompaktnog (</w:t>
      </w:r>
      <w:r>
        <w:rPr>
          <w:i/>
          <w:lang w:val="sl-SI"/>
        </w:rPr>
        <w:t>stratum compactum</w:t>
      </w:r>
      <w:r>
        <w:rPr>
          <w:lang w:val="sl-SI"/>
        </w:rPr>
        <w:t xml:space="preserve">) koji koži daje čvrstinu. Različita boja riba uslovljena je prisustvom velikog broja pigmentskih ćelija (melanofora, ksantofora itd.) koje sadrže pigmente tamne, crvene, žute boje itd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l-SI"/>
        </w:rPr>
        <w:t>Tijelo riba je, po pravilu pokriveno krljuštima. Neke vrste su sekundarno potpuno izgubile krljušti, dok se kod nekih vrsta krljušti nalaze samo na nekim djelovima tijela. Krljušti pokrivaju tijelo riba i pružaju mu zaštitu. Ukoliko neke krljušti, kao posljedica povrede otpadnu, onda na njihovom mjestu izrastaju nove. Tokom života kod riba, uporedo sa rastenjem tijela rastu i krljušti. Kad riba, iz bilo kojih razloga, prestane da raste, prestaju da rastu i krljušti. Kod naših slatkovodnih riba prekid rastenja nastupa u toku zime.</w:t>
      </w:r>
      <w:r>
        <w:rPr>
          <w:lang w:val="sr-Latn-CS"/>
        </w:rPr>
        <w:t xml:space="preserve"> Taj prekid rastenja na krljuštima ostavlja trag u vidu prstena (slično godovima na drveću). </w:t>
      </w:r>
      <w:r>
        <w:rPr>
          <w:lang w:val="sl-SI"/>
        </w:rPr>
        <w:t xml:space="preserve">Krljušti su poređane u nizovima; razlikuju se koso poređani nizovi, poprečni nizovi, kao i uzdužni nizovi krljušti. Prema svojoj građi razlikuje se nekoliko tipova krljušti: plakoidne (kod raba Selachii-a), ganoidne i elazmoidne krljušti karakteristične za košljoribe. U elazmoidne krljušti svrstane su </w:t>
      </w:r>
      <w:r>
        <w:rPr>
          <w:b/>
          <w:lang w:val="sl-SI"/>
        </w:rPr>
        <w:t>cikloidne</w:t>
      </w:r>
      <w:r>
        <w:rPr>
          <w:lang w:val="sl-SI"/>
        </w:rPr>
        <w:t xml:space="preserve"> (</w:t>
      </w:r>
      <w:r>
        <w:rPr>
          <w:i/>
          <w:iCs/>
          <w:lang w:val="sl-SI"/>
        </w:rPr>
        <w:t>sguama cycloidea</w:t>
      </w:r>
      <w:r>
        <w:rPr>
          <w:lang w:val="sl-SI"/>
        </w:rPr>
        <w:t xml:space="preserve">) i </w:t>
      </w:r>
      <w:r>
        <w:rPr>
          <w:b/>
          <w:bCs/>
          <w:lang w:val="sl-SI"/>
        </w:rPr>
        <w:t xml:space="preserve">ktenoidne </w:t>
      </w:r>
      <w:r>
        <w:rPr>
          <w:lang w:val="sl-SI"/>
        </w:rPr>
        <w:t>(</w:t>
      </w:r>
      <w:r>
        <w:rPr>
          <w:i/>
          <w:iCs/>
          <w:lang w:val="sl-SI"/>
        </w:rPr>
        <w:t>squama ctenoidea</w:t>
      </w:r>
      <w:r>
        <w:rPr>
          <w:lang w:val="sl-SI"/>
        </w:rPr>
        <w:t xml:space="preserve">) krljušti. Kod naših slatkovodnih riba zastupljena su </w:t>
      </w:r>
      <w:r>
        <w:rPr>
          <w:bCs/>
          <w:lang w:val="sl-SI"/>
        </w:rPr>
        <w:t xml:space="preserve">cikloidne krljušti kod </w:t>
      </w:r>
      <w:r>
        <w:rPr>
          <w:bCs/>
          <w:i/>
          <w:lang w:val="sl-SI"/>
        </w:rPr>
        <w:t>C</w:t>
      </w:r>
      <w:r>
        <w:rPr>
          <w:i/>
          <w:lang w:val="sl-SI"/>
        </w:rPr>
        <w:t xml:space="preserve">yprinidae </w:t>
      </w:r>
      <w:r>
        <w:rPr>
          <w:lang w:val="sl-SI"/>
        </w:rPr>
        <w:t xml:space="preserve">i </w:t>
      </w:r>
      <w:r>
        <w:rPr>
          <w:i/>
          <w:lang w:val="sl-SI"/>
        </w:rPr>
        <w:t xml:space="preserve">Salmonidae </w:t>
      </w:r>
      <w:r>
        <w:rPr>
          <w:lang w:val="sl-SI"/>
        </w:rPr>
        <w:t xml:space="preserve">i ktenoidne krljušti kod </w:t>
      </w:r>
      <w:r>
        <w:rPr>
          <w:i/>
          <w:lang w:val="sl-SI"/>
        </w:rPr>
        <w:t>Percidae</w:t>
      </w:r>
      <w:r>
        <w:rPr>
          <w:lang w:val="sl-SI"/>
        </w:rPr>
        <w:t>. Krljušti košljoriba su kalcifikovane elastične ploče i prepokrivaju se kao crjepovi na krovu. Spoljašnja površina krljušti je ornamentisana u obliku brazda i žljebova označenih kao naraštajne zone (</w:t>
      </w:r>
      <w:r>
        <w:rPr>
          <w:i/>
          <w:iCs/>
          <w:lang w:val="sl-SI"/>
        </w:rPr>
        <w:t>circuli</w:t>
      </w:r>
      <w:r>
        <w:rPr>
          <w:lang w:val="sl-SI"/>
        </w:rPr>
        <w:t>). Naraštajne zone su koncentrično raspoređene oko dijela krljušti koji se prvi formira a to je centar rasta (</w:t>
      </w:r>
      <w:r>
        <w:rPr>
          <w:i/>
          <w:iCs/>
          <w:lang w:val="sl-SI"/>
        </w:rPr>
        <w:t>focus</w:t>
      </w:r>
      <w:r>
        <w:rPr>
          <w:lang w:val="sl-SI"/>
        </w:rPr>
        <w:t>). Fokus je najčešće centralno postavljen, ali se u zavisnosti od razvoja krljušti može nalaziti bliže njenom prednjem ili zadnjem kraju. Od fokusa se radijalno pružaju erozioni kanali (</w:t>
      </w:r>
      <w:r>
        <w:rPr>
          <w:i/>
          <w:iCs/>
          <w:lang w:val="sl-SI"/>
        </w:rPr>
        <w:t>radii</w:t>
      </w:r>
      <w:r>
        <w:rPr>
          <w:lang w:val="sl-SI"/>
        </w:rPr>
        <w:t>) koji prolaze kroz spoljašnji dio krljušti. Oni daju fleksibilnost krljušti, što je značajno za lokomociju. Ktenoidna krljušt se značajno razlikuje od cikloidne krljušti po izraštajuma u obliku zubića (</w:t>
      </w:r>
      <w:r>
        <w:rPr>
          <w:i/>
          <w:iCs/>
          <w:lang w:val="sl-SI"/>
        </w:rPr>
        <w:t>cteni</w:t>
      </w:r>
      <w:r>
        <w:rPr>
          <w:lang w:val="sl-SI"/>
        </w:rPr>
        <w:t>) koji se nalaze u zadnjem dijelu krljušti. U oblastima gdje postoje sezonske promjene temperature formiranje naraštajnih zona nije ujednačeno, tako da se na krljuštima uočavaju prstenaste strukture (</w:t>
      </w:r>
      <w:r>
        <w:rPr>
          <w:i/>
          <w:iCs/>
          <w:lang w:val="sl-SI"/>
        </w:rPr>
        <w:t>annuli</w:t>
      </w:r>
      <w:r>
        <w:rPr>
          <w:lang w:val="sl-SI"/>
        </w:rPr>
        <w:t>). Na osnovu broja ovih struktura može se približno odrediti starost jedink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40:00Z</dcterms:created>
  <dc:creator>Slavica</dc:creator>
  <dc:description/>
  <dc:language>en-US</dc:language>
  <cp:lastModifiedBy>user</cp:lastModifiedBy>
  <dcterms:modified xsi:type="dcterms:W3CDTF">2006-10-10T09:22:00Z</dcterms:modified>
  <cp:revision>11</cp:revision>
  <dc:subject/>
  <dc:title>Vježba br</dc:title>
</cp:coreProperties>
</file>