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ježba br 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htiofauna riječnog to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vaka rijeka, čak i pojedini njeni regioni, imaju različit kvantitativno-kvalitativni sastav ihtiofaune. Jedan od načina zoniranja riječnog toka je na osnovu prisustva ribljih vrsta, odnosno ribljih zajednica. U zavisnosti od prisustva dominantnih vrsta u pojedinim djelovima riječnog toka, razlikuju sledeće zone:</w:t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b/>
        </w:rPr>
        <w:t>Zona pastrmke</w:t>
      </w:r>
      <w:r>
        <w:rPr/>
        <w:t xml:space="preserve"> ili salmonidni region. Ovaj region se karakteriše najačim strujanjem vode, niskom temperaturom (10-12°C) koja slabo varira, visokom koncentracijom kiseonika, a podloga je uglavnom sastavljena od stijena i krupnog kamenjam a ređe od krupnih oblutaka. To su uglavnom manje rijeke I potoci kod kojih je izraženo turbulentno strujanje vode. Ovo područje, pored potočne pastrmke (</w:t>
      </w:r>
      <w:r>
        <w:rPr>
          <w:i/>
        </w:rPr>
        <w:t>Salmo trutta</w:t>
      </w:r>
      <w:r>
        <w:rPr/>
        <w:t>), u Crnomorskom slivu naseljavaju peš (</w:t>
      </w:r>
      <w:r>
        <w:rPr>
          <w:i/>
        </w:rPr>
        <w:t>Cottus gobio</w:t>
      </w:r>
      <w:r>
        <w:rPr/>
        <w:t>) i  gaovica (</w:t>
      </w:r>
      <w:r>
        <w:rPr>
          <w:i/>
        </w:rPr>
        <w:t>Phoxinus phoxinus</w:t>
      </w:r>
      <w:r>
        <w:rPr/>
        <w:t>). U rijekama u kojima je prisutan lipljen (</w:t>
      </w:r>
      <w:r>
        <w:rPr>
          <w:i/>
        </w:rPr>
        <w:t>Thymallus thymallus</w:t>
      </w:r>
      <w:r>
        <w:rPr/>
        <w:t xml:space="preserve">) nakon salmonidnog izdvaja se i zona lipljena ili timalidni region. </w:t>
      </w:r>
    </w:p>
    <w:p>
      <w:pPr>
        <w:pStyle w:val="Normal"/>
        <w:spacing w:lineRule="auto" w:line="360"/>
        <w:jc w:val="both"/>
        <w:rPr/>
      </w:pPr>
      <w:r>
        <w:rPr/>
        <w:t xml:space="preserve">III </w:t>
      </w:r>
      <w:r>
        <w:rPr>
          <w:b/>
        </w:rPr>
        <w:t>Zona mrene</w:t>
      </w:r>
      <w:r>
        <w:rPr/>
        <w:t xml:space="preserve"> (</w:t>
      </w:r>
      <w:r>
        <w:rPr>
          <w:i/>
        </w:rPr>
        <w:t>Barbus barbus</w:t>
      </w:r>
      <w:r>
        <w:rPr/>
        <w:t>) (mrenski region) odlikuje se večom dubinom u odnosu na prethodni region i višom temperaturom (20°C). Korito rijeke je prošireno, a dno je uglavnom šljunkovito, mada se ponekad susrijeće i pijesak. U tipičnom mrenskom regionu voda Crnomorskog sliva, osim mrene prisutne su i sledeće vrste: skobalj (</w:t>
      </w:r>
      <w:r>
        <w:rPr>
          <w:i/>
        </w:rPr>
        <w:t>Chondrostoma nasus</w:t>
      </w:r>
      <w:r>
        <w:rPr/>
        <w:t>), klen (</w:t>
      </w:r>
      <w:r>
        <w:rPr>
          <w:i/>
        </w:rPr>
        <w:t>Squalius cephalus</w:t>
      </w:r>
      <w:r>
        <w:rPr/>
        <w:t>), vijum (</w:t>
      </w:r>
      <w:r>
        <w:rPr>
          <w:i/>
        </w:rPr>
        <w:t>Cobitis elongata</w:t>
      </w:r>
      <w:r>
        <w:rPr/>
        <w:t>), jelšovka (</w:t>
      </w:r>
      <w:r>
        <w:rPr>
          <w:i/>
        </w:rPr>
        <w:t>Telestes agasii</w:t>
      </w:r>
      <w:r>
        <w:rPr/>
        <w:t>) i druge.</w:t>
      </w:r>
    </w:p>
    <w:p>
      <w:pPr>
        <w:pStyle w:val="Normal"/>
        <w:spacing w:lineRule="auto" w:line="360"/>
        <w:jc w:val="both"/>
        <w:rPr/>
      </w:pPr>
      <w:r>
        <w:rPr/>
        <w:t xml:space="preserve">IV </w:t>
      </w:r>
      <w:r>
        <w:rPr>
          <w:b/>
        </w:rPr>
        <w:t>Zona deverike</w:t>
      </w:r>
      <w:r>
        <w:rPr/>
        <w:t xml:space="preserve"> (</w:t>
      </w:r>
      <w:r>
        <w:rPr>
          <w:i/>
        </w:rPr>
        <w:t>Abramis brama</w:t>
      </w:r>
      <w:r>
        <w:rPr/>
        <w:t>) je područje koje se nastavlja na mrenski region</w:t>
      </w:r>
    </w:p>
    <w:p>
      <w:pPr>
        <w:pStyle w:val="Normal"/>
        <w:spacing w:lineRule="auto" w:line="360"/>
        <w:jc w:val="both"/>
        <w:rPr/>
      </w:pPr>
      <w:r>
        <w:rPr/>
        <w:t xml:space="preserve">V </w:t>
      </w:r>
      <w:r>
        <w:rPr>
          <w:b/>
        </w:rPr>
        <w:t>Zona ušća rijeke u jezero ili more</w:t>
      </w:r>
      <w:r>
        <w:rPr/>
        <w:t>. Ova područja imaju svoje specifičnosti, jer predstavljaju tipične zone sedimentacije finih suspendovanih čestica. Dno je muljevito i bogato detritusom, obale su obrasle vegetacijom, a razvija se i zajednica planktonskih organizama. Ihtiofauna je pretežno jezerska sa svim svojim specifičnostima. Ukoliko velike rijeke direktno utiču u more u ovom području su prisutne estuarske vrste. To su vrste koje dobro podnose promjenu saliniteta. Opšta karakteristika ovog regiona je da je voda zamućena i topla (čak i preko 25°C), a dno je muljevito i prekriveno vegetacijom. U ovom području od morskih vrsta se mogu naći cipoli (</w:t>
      </w:r>
      <w:r>
        <w:rPr>
          <w:i/>
        </w:rPr>
        <w:t>Mugil</w:t>
      </w:r>
      <w:r>
        <w:rPr/>
        <w:t xml:space="preserve"> sp), list (</w:t>
      </w:r>
      <w:r>
        <w:rPr>
          <w:i/>
        </w:rPr>
        <w:t>Platichthys flesus</w:t>
      </w:r>
      <w:r>
        <w:rPr/>
        <w:t>), brancin (</w:t>
      </w:r>
      <w:r>
        <w:rPr>
          <w:i/>
        </w:rPr>
        <w:t>Dicentrarchus labrax</w:t>
      </w:r>
      <w:r>
        <w:rPr/>
        <w:t>), jegulja (</w:t>
      </w:r>
      <w:r>
        <w:rPr>
          <w:i/>
        </w:rPr>
        <w:t>Anguilla anguilla</w:t>
      </w:r>
      <w:r>
        <w:rPr/>
        <w:t>) i dru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9:00Z</dcterms:created>
  <dc:creator>Dragana</dc:creator>
  <dc:description/>
  <cp:keywords/>
  <dc:language>en-US</dc:language>
  <cp:lastModifiedBy>Dragana</cp:lastModifiedBy>
  <dcterms:modified xsi:type="dcterms:W3CDTF">2013-11-15T11:32:00Z</dcterms:modified>
  <cp:revision>7</cp:revision>
  <dc:subject/>
  <dc:title>Vježba br 8</dc:title>
</cp:coreProperties>
</file>