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 Zoohigijena i preventiva bolesti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jelica Jelena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zitske bolesti svinj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ić Raj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kterijske bolesti svinj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anović Ma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kterijske bolesti goved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ić Milj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rusne bolesti ovac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ić Mir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zitske bolesti goveda (potrebna dopuna rad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atović Slav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orović Fili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Tij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a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razne bolesti pčel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oganović Andri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aks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RS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2.01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3:31:00Z</dcterms:created>
  <dc:creator>Goran I</dc:creator>
  <dc:description/>
  <cp:keywords/>
  <dc:language>en-US</dc:language>
  <cp:lastModifiedBy>Mirjana</cp:lastModifiedBy>
  <cp:lastPrinted>2019-06-28T12:28:00Z</cp:lastPrinted>
  <dcterms:modified xsi:type="dcterms:W3CDTF">2021-01-29T07:34:00Z</dcterms:modified>
  <cp:revision>22</cp:revision>
  <dc:subject/>
  <dc:title>OBRAZAC za evidenciju osvojenih poena na predmetu i predlog ocjene</dc:title>
</cp:coreProperties>
</file>