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 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zitske bolesti svinj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kterijske bolesti svinj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kterijske bolesti goved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rusne bolesti ovac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zitske bolesti goveda (potrebna dopuna rad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rović Fil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razne bolesti pčel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.02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31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2-02T07:48:00Z</dcterms:modified>
  <cp:revision>26</cp:revision>
  <dc:subject/>
  <dc:title>OBRAZAC za evidenciju osvojenih poena na predmetu i predlog ocjene</dc:title>
</cp:coreProperties>
</file>