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Animalna proizvodnja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 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NASTAVNIK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jelica Jelena 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arazit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kolić Raj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kterijske bolesti svinj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janović Ma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akterijske bolesti goved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9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14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ić Milja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rusne bolesti ovac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ić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zitske bolesti goveda (potrebna dopuna rad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latović Slav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torović Fil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ć Tijan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sa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razne bolesti pčela)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žoganović Andrij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ović Maksim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RS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Datum: 2.02.2021. g.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31:00Z</dcterms:created>
  <dc:creator>Goran I</dc:creator>
  <dc:description/>
  <cp:keywords/>
  <dc:language>en-US</dc:language>
  <cp:lastModifiedBy>Mirjana</cp:lastModifiedBy>
  <cp:lastPrinted>2019-06-28T12:28:00Z</cp:lastPrinted>
  <dcterms:modified xsi:type="dcterms:W3CDTF">2021-02-05T17:10:00Z</dcterms:modified>
  <cp:revision>28</cp:revision>
  <dc:subject/>
  <dc:title>OBRAZAC za evidenciju osvojenih poena na predmetu i predlog ocjene</dc:title>
</cp:coreProperties>
</file>