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21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imalna proizvodnj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DMET Zoohigijena i preventiva bolesti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val="hr-HR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 xml:space="preserve">NASTAVNIK:  </w:t>
            </w:r>
            <w:r>
              <w:rPr>
                <w:b/>
                <w:color w:val="000000"/>
                <w:lang w:val="pl-PL"/>
              </w:rPr>
              <w:t>Dr Mirjana Bojanić Rašović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E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sv-SE"/>
              </w:rPr>
              <w:t>(Do 5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do 14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bs"/>
              </w:rPr>
            </w:pPr>
            <w:r>
              <w:rPr>
                <w:lang w:bidi="bs"/>
              </w:rPr>
              <w:t>1 / 19</w:t>
            </w:r>
          </w:p>
          <w:p>
            <w:pPr>
              <w:pStyle w:val="Normal"/>
              <w:rPr>
                <w:lang w:bidi="bs"/>
              </w:rPr>
            </w:pPr>
            <w:r>
              <w:rPr>
                <w:lang w:bidi="bs"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bs"/>
              </w:rPr>
              <w:t>Đuković San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3D3D3D"/>
                <w:lang w:val="bs" w:eastAsia="bs" w:bidi="bs"/>
              </w:rPr>
              <w:t>Jakìć</w:t>
            </w:r>
            <w:r>
              <w:rPr>
                <w:rFonts w:eastAsia="Arial"/>
                <w:color w:val="3D3D3D"/>
                <w:spacing w:val="36"/>
                <w:lang w:val="bs" w:eastAsia="bs" w:bidi="bs"/>
              </w:rPr>
              <w:t xml:space="preserve"> </w:t>
            </w:r>
            <w:r>
              <w:rPr>
                <w:rFonts w:eastAsia="Arial"/>
                <w:color w:val="363636"/>
                <w:lang w:val="bs" w:eastAsia="bs" w:bidi="bs"/>
              </w:rPr>
              <w:t>Da!ibo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bs"/>
              </w:rPr>
            </w:pPr>
            <w:r>
              <w:rPr>
                <w:lang w:bidi="bs"/>
              </w:rPr>
              <w:t>Jašović  Radoś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9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F2F2F"/>
              </w:rPr>
              <w:t xml:space="preserve">Kaluđerović </w:t>
            </w:r>
            <w:r>
              <w:rPr>
                <w:color w:val="2F2F2F"/>
                <w:spacing w:val="49"/>
              </w:rPr>
              <w:t xml:space="preserve"> </w:t>
            </w:r>
            <w:r>
              <w:rPr>
                <w:color w:val="3A3A3A"/>
              </w:rPr>
              <w:t>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9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82828"/>
                <w:w w:val="105"/>
              </w:rPr>
              <w:t>Đurović</w:t>
            </w:r>
            <w:r>
              <w:rPr>
                <w:color w:val="282828"/>
                <w:spacing w:val="62"/>
                <w:w w:val="105"/>
              </w:rPr>
              <w:t xml:space="preserve"> </w:t>
            </w:r>
            <w:r>
              <w:rPr>
                <w:color w:val="282828"/>
                <w:w w:val="105"/>
              </w:rPr>
              <w:t>Marti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7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atović Slavk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7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bs"/>
              </w:rPr>
              <w:t>Džoganović  Andri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7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bs"/>
              </w:rPr>
            </w:pPr>
            <w:r>
              <w:rPr>
                <w:lang w:bidi="bs"/>
              </w:rPr>
              <w:t>Garović Maksi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Datum: 28.12..2021. g.                                                                                                                                         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Prof. dr Mirjana Bojanić Rašović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5:24:00Z</dcterms:created>
  <dc:creator>Goran I</dc:creator>
  <dc:description/>
  <cp:keywords/>
  <dc:language>en-US</dc:language>
  <cp:lastModifiedBy>PC</cp:lastModifiedBy>
  <cp:lastPrinted>2019-06-28T12:28:00Z</cp:lastPrinted>
  <dcterms:modified xsi:type="dcterms:W3CDTF">2021-12-28T04:48:00Z</dcterms:modified>
  <cp:revision>16</cp:revision>
  <dc:subject/>
  <dc:title>OBRAZAC za evidenciju osvojenih poena na predmetu i predlog ocjene</dc:title>
</cp:coreProperties>
</file>