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1 / 19</w:t>
            </w:r>
          </w:p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bs"/>
              </w:rPr>
              <w:t>Đuković S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3D3D3D"/>
                <w:lang w:val="bs" w:eastAsia="bs" w:bidi="bs"/>
              </w:rPr>
              <w:t>Jakìć</w:t>
            </w:r>
            <w:r>
              <w:rPr>
                <w:rFonts w:eastAsia="Arial"/>
                <w:color w:val="3D3D3D"/>
                <w:spacing w:val="36"/>
                <w:lang w:val="bs" w:eastAsia="bs" w:bidi="bs"/>
              </w:rPr>
              <w:t xml:space="preserve"> </w:t>
            </w:r>
            <w:r>
              <w:rPr>
                <w:rFonts w:eastAsia="Arial"/>
                <w:color w:val="363636"/>
                <w:lang w:val="bs" w:eastAsia="bs" w:bidi="bs"/>
              </w:rPr>
              <w:t>Da!ibo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Jašović  Rado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F"/>
              </w:rPr>
              <w:t xml:space="preserve">Kaluđerović </w:t>
            </w:r>
            <w:r>
              <w:rPr>
                <w:color w:val="2F2F2F"/>
                <w:spacing w:val="49"/>
              </w:rPr>
              <w:t xml:space="preserve"> </w:t>
            </w:r>
            <w:r>
              <w:rPr>
                <w:color w:val="3A3A3A"/>
              </w:rPr>
              <w:t>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w w:val="105"/>
              </w:rPr>
              <w:t>Đurović</w:t>
            </w:r>
            <w:r>
              <w:rPr>
                <w:color w:val="282828"/>
                <w:spacing w:val="62"/>
                <w:w w:val="105"/>
              </w:rPr>
              <w:t xml:space="preserve"> </w:t>
            </w:r>
            <w:r>
              <w:rPr>
                <w:color w:val="282828"/>
                <w:w w:val="105"/>
              </w:rPr>
              <w:t>Mar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tović Slav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bs"/>
              </w:rPr>
              <w:t>Džoganović 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Napomena: na završni ispit je izašao samo jedan student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7.02.2022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24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2-02-07T11:00:00Z</dcterms:modified>
  <cp:revision>18</cp:revision>
  <dc:subject/>
  <dc:title>OBRAZAC za evidenciju osvojenih poena na predmetu i predlog ocjene</dc:title>
</cp:coreProperties>
</file>