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340"/>
        <w:gridCol w:w="1353"/>
        <w:gridCol w:w="347"/>
        <w:gridCol w:w="1013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40"/>
      </w:tblGrid>
      <w:tr>
        <w:trPr>
          <w:trHeight w:val="53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nseEmphasis"/>
              </w:rPr>
            </w:pPr>
            <w:r>
              <w:rPr/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Aktivnost na času 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š Anđel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ć Andr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ić Sav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4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pran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vić Nikoli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vić Nađ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ković Anastas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ović Drag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ić Ivan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ić Đorđije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18.02.2023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2:00Z</dcterms:created>
  <dc:creator>Goran I</dc:creator>
  <dc:description/>
  <cp:keywords/>
  <dc:language>en-US</dc:language>
  <cp:lastModifiedBy>Mirjana</cp:lastModifiedBy>
  <cp:lastPrinted>2023-01-20T13:35:00Z</cp:lastPrinted>
  <dcterms:modified xsi:type="dcterms:W3CDTF">2023-02-18T12:24:00Z</dcterms:modified>
  <cp:revision>34</cp:revision>
  <dc:subject/>
  <dc:title>OBRAZAC za evidenciju osvojenih poena na predmetu i predlog ocjene</dc:title>
</cp:coreProperties>
</file>