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97"/>
        <w:gridCol w:w="1353"/>
        <w:gridCol w:w="392"/>
        <w:gridCol w:w="968"/>
        <w:gridCol w:w="347"/>
        <w:gridCol w:w="137"/>
        <w:gridCol w:w="203"/>
        <w:gridCol w:w="1157"/>
        <w:gridCol w:w="363"/>
        <w:gridCol w:w="136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140"/>
      </w:tblGrid>
      <w:tr>
        <w:trPr>
          <w:trHeight w:val="534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IntenseEmphasis"/>
              </w:rPr>
            </w:pPr>
            <w:r>
              <w:rPr/>
            </w:r>
          </w:p>
        </w:tc>
        <w:tc>
          <w:tcPr>
            <w:tcW w:w="12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UDIJSKI PROGRAM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imalna proizvodnj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DMET Zoohigijena i preventiva bolesti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lang w:val="hr-HR"/>
              </w:rPr>
            </w:pP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 xml:space="preserve">NASTAVNIK:  </w:t>
            </w:r>
            <w:r>
              <w:rPr>
                <w:b/>
                <w:color w:val="000000"/>
                <w:lang w:val="pl-PL"/>
              </w:rPr>
              <w:t>Dr Mirjana Bojanić Rašović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 IME STUDENTA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2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ENA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CJENE</w:t>
            </w:r>
          </w:p>
        </w:tc>
      </w:tr>
      <w:tr>
        <w:trPr>
          <w:trHeight w:val="64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sv-SE"/>
              </w:rPr>
              <w:t>Aktivnost na času (do 11 poena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sv-SE"/>
              </w:rPr>
              <w:t>Kolokviranje vjezb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sv-SE"/>
              </w:rPr>
              <w:t>(do 5 poena)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maći zadata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  7 poen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maći zadatak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 7 poena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 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022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ković Anastasija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/ 2022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jković Milena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/ 2022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đenović Anđela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0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ćekić Ana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/ 20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šković Anastasija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/ 20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anović Nikola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/ 20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vić Sandra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/ 2020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ipranić Dragana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/ 2019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ović Miljan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  <w:t>15 / 2019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elić Ivan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3"/>
                <w:szCs w:val="23"/>
              </w:rPr>
            </w:pPr>
            <w:r>
              <w:rPr/>
              <w:t>11 / 2018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lica Ljudmila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/ 2018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vić Ivana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/ 2017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eman Arman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/ 2017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aš Jovana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lang w:val="pl-PL"/>
        </w:rPr>
        <w:t>Datum: 29.10. 2024. g.                                                                                                                                         Predmetni nastavnik</w:t>
      </w:r>
    </w:p>
    <w:p>
      <w:pPr>
        <w:pStyle w:val="Normal"/>
        <w:jc w:val="right"/>
        <w:rPr/>
      </w:pPr>
      <w:r>
        <w:rPr>
          <w:lang w:val="pl-PL"/>
        </w:rPr>
        <w:t>Prof. dr Mirjana Bojanić Rašović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59:00Z</dcterms:created>
  <dc:creator>Goran I</dc:creator>
  <dc:description/>
  <cp:keywords/>
  <dc:language>en-US</dc:language>
  <cp:lastModifiedBy>Mirjana</cp:lastModifiedBy>
  <cp:lastPrinted>2024-10-29T11:34:00Z</cp:lastPrinted>
  <dcterms:modified xsi:type="dcterms:W3CDTF">2024-10-29T10:34:00Z</dcterms:modified>
  <cp:revision>21</cp:revision>
  <dc:subject/>
  <dc:title>OBRAZAC za evidenciju osvojenih poena na predmetu i predlog ocjene</dc:title>
</cp:coreProperties>
</file>