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7"/>
        <w:gridCol w:w="1353"/>
        <w:gridCol w:w="392"/>
        <w:gridCol w:w="96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ćekić 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Niko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ić Sandr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 20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5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/>
              <w:t>11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eman Arm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š Jo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>Datum: 5.11. 2024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4-10-29T11:34:00Z</cp:lastPrinted>
  <dcterms:modified xsi:type="dcterms:W3CDTF">2024-11-05T08:12:00Z</dcterms:modified>
  <cp:revision>23</cp:revision>
  <dc:subject/>
  <dc:title>OBRAZAC za evidenciju osvojenih poena na predmetu i predlog ocjene</dc:title>
</cp:coreProperties>
</file>