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97"/>
        <w:gridCol w:w="1353"/>
        <w:gridCol w:w="392"/>
        <w:gridCol w:w="968"/>
        <w:gridCol w:w="347"/>
        <w:gridCol w:w="137"/>
        <w:gridCol w:w="203"/>
        <w:gridCol w:w="1157"/>
        <w:gridCol w:w="363"/>
        <w:gridCol w:w="136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40"/>
      </w:tblGrid>
      <w:tr>
        <w:trPr>
          <w:trHeight w:val="534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nseEmphasis"/>
              </w:rPr>
            </w:pPr>
            <w:r>
              <w:rPr/>
            </w:r>
          </w:p>
        </w:tc>
        <w:tc>
          <w:tcPr>
            <w:tcW w:w="1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MET Zoohigijena i preventiva bolesti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 xml:space="preserve">NASTAVNIK:  </w:t>
            </w:r>
            <w:r>
              <w:rPr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6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Aktivnost na času (do 11 poena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Kolokviranje vjez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  7 poe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7 poena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022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ović Anastasij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/ 2022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jković Milen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         </w:t>
            </w: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/ 2022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đenović Anđel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20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ćekić An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/ 20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ković Anastasij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/ 20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ović Nikol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/ 202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vić Sandr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/ 2020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ipranić Dragan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/ 2019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vić Miljan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15 / 2019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ić Ivan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</w:rPr>
            </w:pPr>
            <w:r>
              <w:rPr/>
              <w:t>11 / 2018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ica Ljudmil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/ 2018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vić Ivan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/ 2017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eman Arman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/ 2017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aš Jovana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lang w:val="pl-PL"/>
        </w:rPr>
        <w:t>Datum: 24.12. 2024. g.                                                                                                                                         Predmetni nastavnik</w:t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9:00Z</dcterms:created>
  <dc:creator>Goran I</dc:creator>
  <dc:description/>
  <cp:keywords/>
  <dc:language>en-US</dc:language>
  <cp:lastModifiedBy>Mirjana</cp:lastModifiedBy>
  <cp:lastPrinted>2024-10-29T11:34:00Z</cp:lastPrinted>
  <dcterms:modified xsi:type="dcterms:W3CDTF">2024-12-24T07:44:00Z</dcterms:modified>
  <cp:revision>24</cp:revision>
  <dc:subject/>
  <dc:title>OBRAZAC za evidenciju osvojenih poena na predmetu i predlog ocjene</dc:title>
</cp:coreProperties>
</file>