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9/20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vegetacij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ka Caković SARADNIK: Prof. dr  Danijela Stešević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čur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Đuriš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jič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9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Gaje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0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Drobnjak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4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k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7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idako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8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koslavčević Jak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0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Vukan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4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Kovače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6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Bubanja Vladi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8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Krač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5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Rad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7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0-06-27T08:21:00Z</dcterms:modified>
  <cp:revision>72</cp:revision>
  <dc:subject/>
  <dc:title>OBRAZAC za evidenciju osvojenih poena na predmetu i predlog ocjene</dc:title>
</cp:coreProperties>
</file>