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1080"/>
        <w:gridCol w:w="450"/>
        <w:gridCol w:w="198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V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ta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max =  50 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rdžić V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Saš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Svetl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 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Mili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filov Bran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ić Vahid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ebić 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Pav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franac Danil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Pet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ović Anđe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Vu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Ljilj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ćović Nikole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Đorđ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en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1080"/>
        <w:gridCol w:w="450"/>
        <w:gridCol w:w="198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V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ta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max =  50 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 Mom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Rad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ić Siniš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11:00Z</dcterms:created>
  <dc:creator>Milojica Jacimovic</dc:creator>
  <dc:description/>
  <cp:keywords/>
  <dc:language>en-US</dc:language>
  <cp:lastModifiedBy>Your User Name</cp:lastModifiedBy>
  <cp:lastPrinted>2017-02-03T16:05:00Z</cp:lastPrinted>
  <dcterms:modified xsi:type="dcterms:W3CDTF">2018-01-22T15:25:00Z</dcterms:modified>
  <cp:revision>52</cp:revision>
  <dc:subject/>
  <dc:title>OBRAZAC za evidenciju osvojenih poena na predmetu i predlog ocjene</dc:title>
</cp:coreProperties>
</file>