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>SPISAK ISPITNIH PITANJA IZ ME</w:t>
      </w:r>
      <w:r>
        <w:rPr>
          <w:b/>
          <w:lang w:val="hr-HR"/>
        </w:rPr>
        <w:t>ĐUNARODNIH ORGANIZA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uhovne preteče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i kongres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ječne komis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pravni savezi i robni savjet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iga (Društvo) narod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finicija i konstitutivni elementi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evladine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nacionalne privre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nacionalni politički pokret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nacionalne vjersk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lasifikacije međunarodnih organizacija na osnovu širine članstva i stepena otvorenost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lasifikacije međunarodnih organizacija na osnovu trajnosti, oblasti djelovanja i prema ovlašćenji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stanak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a organizacija kao pravno lic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a organizacija kao subjekt međunarodnog pra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vilegije i imuniteti samih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vilegije i imuniteti službenika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vilegije i imuniteti predstavnika država čla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sobnost zaključivanja ugov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ritorijalna jurisdik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ersonalna jurisdik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tivno i pasivno pravo poslanst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o sazivanja međunarodnih konferencija, članstvo međunarodnih organizacija u drugoj organizaciji i odgovornost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Finansiranje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obine članica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a i dužnosti članica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članjenje u međunarodnu organizaci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spenzija-ograničenje članskih pra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stanak članst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druživanje trećih drža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Sastav najviših organ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dležnost najviš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stav izvrš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odeli odnosa između najvišeg i izvršnog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a pitanja u nadležnosti izvršnog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ivanje i djelatnost pomoć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stav pomoć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stav administrativ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Funkcije administrativ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utonomni organizm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bjekti kojima su upućene odluke međunarodne organizaci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dluke o suštinskim pitanjima i odluke o pitanjima postup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ilnic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e kojima se na opšti način tumači statut i opšte interne odl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jedinačne obavezne odl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roda prepor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rste preporu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česnici u odlučiv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premna faza u odlučiv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bata u odlučiv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Glasanje u međunarodnim organizacija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čivanje bez glas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dzor nad ispravnošću odlučiv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vršavanje odlu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rovi unutar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rovi između organizacija i drugih l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i sudovi i sudovi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evizija statu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estanak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Sukcesija međunarodnih organizacij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jedinjene nacije: nastanak, ciljevi, načela, članst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rgani Ujedinjenih nacij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jedinjene nacije danas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pecijalizovane ustanove Ujedinjenih nacija i organizacije povezane sa U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vjet Evrop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rganizacija za evropsku bezbjednost i saradn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ITANJA ZA OCJENE A i B (prema knjizi Beneta i Olivera)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Liga naroda</w:t>
      </w:r>
    </w:p>
    <w:p>
      <w:pPr>
        <w:pStyle w:val="Normal"/>
        <w:rPr>
          <w:lang w:val="hr-HR"/>
        </w:rPr>
      </w:pPr>
      <w:r>
        <w:rPr>
          <w:lang w:val="hr-HR"/>
        </w:rPr>
        <w:t>2. Geneza Ujedinjenih nacija</w:t>
      </w:r>
    </w:p>
    <w:p>
      <w:pPr>
        <w:pStyle w:val="Normal"/>
        <w:rPr>
          <w:lang w:val="hr-HR"/>
        </w:rPr>
      </w:pPr>
      <w:r>
        <w:rPr>
          <w:lang w:val="hr-HR"/>
        </w:rPr>
        <w:t>3. Temeljna načela i ustrojstvo UN</w:t>
      </w:r>
    </w:p>
    <w:p>
      <w:pPr>
        <w:pStyle w:val="Normal"/>
        <w:rPr>
          <w:lang w:val="hr-HR"/>
        </w:rPr>
      </w:pPr>
      <w:r>
        <w:rPr>
          <w:lang w:val="hr-HR"/>
        </w:rPr>
        <w:t>4. Temeljna pitanja i problemi UN</w:t>
      </w:r>
    </w:p>
    <w:p>
      <w:pPr>
        <w:pStyle w:val="Normal"/>
        <w:rPr>
          <w:lang w:val="hr-HR"/>
        </w:rPr>
      </w:pPr>
      <w:r>
        <w:rPr>
          <w:lang w:val="hr-HR"/>
        </w:rPr>
        <w:t>5. Mirno rješavanje sporova</w:t>
      </w:r>
    </w:p>
    <w:p>
      <w:pPr>
        <w:pStyle w:val="Normal"/>
        <w:rPr>
          <w:lang w:val="hr-HR"/>
        </w:rPr>
      </w:pPr>
      <w:r>
        <w:rPr>
          <w:lang w:val="hr-HR"/>
        </w:rPr>
        <w:t>6. Kolektivna sigurnost i njene alternative</w:t>
      </w:r>
    </w:p>
    <w:p>
      <w:pPr>
        <w:pStyle w:val="Normal"/>
        <w:rPr>
          <w:lang w:val="hr-HR"/>
        </w:rPr>
      </w:pPr>
      <w:r>
        <w:rPr>
          <w:lang w:val="hr-HR"/>
        </w:rPr>
        <w:t>7. Međunarodne organizacije u potrazi za pravom i pravdom</w:t>
      </w:r>
    </w:p>
    <w:p>
      <w:pPr>
        <w:pStyle w:val="Normal"/>
        <w:rPr>
          <w:lang w:val="hr-HR"/>
        </w:rPr>
      </w:pPr>
      <w:r>
        <w:rPr>
          <w:lang w:val="hr-HR"/>
        </w:rPr>
        <w:t>8. Razoružanje i kontrola naoružanja</w:t>
      </w:r>
    </w:p>
    <w:p>
      <w:pPr>
        <w:pStyle w:val="Normal"/>
        <w:rPr>
          <w:lang w:val="hr-HR"/>
        </w:rPr>
      </w:pPr>
      <w:r>
        <w:rPr>
          <w:lang w:val="hr-HR"/>
        </w:rPr>
        <w:t>9. Raznolikosti regionalizma</w:t>
      </w:r>
    </w:p>
    <w:p>
      <w:pPr>
        <w:pStyle w:val="Normal"/>
        <w:rPr>
          <w:lang w:val="hr-HR"/>
        </w:rPr>
      </w:pPr>
      <w:r>
        <w:rPr>
          <w:lang w:val="hr-HR"/>
        </w:rPr>
        <w:t>10. Globalizacija, transnacionalizam i međunarodno organizovanje</w:t>
      </w:r>
    </w:p>
    <w:p>
      <w:pPr>
        <w:pStyle w:val="Normal"/>
        <w:rPr>
          <w:lang w:val="hr-HR"/>
        </w:rPr>
      </w:pPr>
      <w:r>
        <w:rPr>
          <w:lang w:val="hr-HR"/>
        </w:rPr>
        <w:t>11. Unaprjeđenje ekonomskog blagostanja</w:t>
      </w:r>
    </w:p>
    <w:p>
      <w:pPr>
        <w:pStyle w:val="Normal"/>
        <w:rPr>
          <w:lang w:val="hr-HR"/>
        </w:rPr>
      </w:pPr>
      <w:r>
        <w:rPr>
          <w:lang w:val="hr-HR"/>
        </w:rPr>
        <w:t>12. Upravljanje globalnim resursima</w:t>
      </w:r>
    </w:p>
    <w:p>
      <w:pPr>
        <w:pStyle w:val="Normal"/>
        <w:rPr>
          <w:lang w:val="hr-HR"/>
        </w:rPr>
      </w:pPr>
      <w:r>
        <w:rPr>
          <w:lang w:val="hr-HR"/>
        </w:rPr>
        <w:t>13. Unaprjeđenje društvenog napretka</w:t>
      </w:r>
    </w:p>
    <w:p>
      <w:pPr>
        <w:pStyle w:val="Normal"/>
        <w:rPr>
          <w:lang w:val="hr-HR"/>
        </w:rPr>
      </w:pPr>
      <w:r>
        <w:rPr>
          <w:lang w:val="hr-HR"/>
        </w:rPr>
        <w:t>14. Ljudska prava i težnja ka samoupravi</w:t>
      </w:r>
    </w:p>
    <w:p>
      <w:pPr>
        <w:pStyle w:val="Normal"/>
        <w:rPr>
          <w:lang w:val="hr-HR"/>
        </w:rPr>
      </w:pPr>
      <w:r>
        <w:rPr>
          <w:lang w:val="hr-HR"/>
        </w:rPr>
        <w:t>15. Međunarodno upravljanje i potraga za vođstvom</w:t>
      </w:r>
    </w:p>
    <w:p>
      <w:pPr>
        <w:pStyle w:val="Normal"/>
        <w:rPr>
          <w:lang w:val="hr-HR"/>
        </w:rPr>
      </w:pPr>
      <w:r>
        <w:rPr>
          <w:lang w:val="hr-HR"/>
        </w:rPr>
        <w:t>16. Međunarodne organizacije u retrospektivi i perspekti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8:00Z</dcterms:created>
  <dc:creator>korisnik</dc:creator>
  <dc:description/>
  <cp:keywords/>
  <dc:language>en-US</dc:language>
  <cp:lastModifiedBy>Boris</cp:lastModifiedBy>
  <dcterms:modified xsi:type="dcterms:W3CDTF">2020-02-11T11:46:00Z</dcterms:modified>
  <cp:revision>7</cp:revision>
  <dc:subject/>
  <dc:title>SPISAK ISPITNIH PITANJA IZ MEĐUNARODNIH ORGANIZACIJA</dc:title>
</cp:coreProperties>
</file>