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e organizac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9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olit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ihov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tal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i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razliku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defini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lasifika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oce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l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van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b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a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unkcionisan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lanstvo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zn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ajnij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1. apri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6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13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. 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3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7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ojin Dimitrijević, Obrad Račić, Međunarodne organizacije, Beograd, 201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Bennet, Alvin LeRoy, Oliver, James K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pl-PL"/>
              </w:rPr>
              <w:t xml:space="preserve">Međunarodne organizacije : načela i problemi, Zagreb, 2004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Schermer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Henry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lokker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Niel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stitu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aw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ost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eide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2003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rmstron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avi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loy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orn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edmon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Joh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organisati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worl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olitic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algrav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acmilla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2004, Vladimir Đerić, Tatjana Papić, Vesna Petrović, Saša Obradović. Osnovi međunarodnog javnog prava. Beogradski centar za ljudska prava, 200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20+20 poen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 usmeni ispit se sprema ud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beni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ić-Dimitrijević, u cjelini.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Međunarodne organizacij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Benneta i Olivera, Zagreb, 2004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DEKAN</cp:lastModifiedBy>
  <dcterms:modified xsi:type="dcterms:W3CDTF">2025-02-18T12:35:00Z</dcterms:modified>
  <cp:revision>31</cp:revision>
  <dc:subject/>
  <dc:title>Naziv predmeta: Sistemi socijalne sigurnosti</dc:title>
</cp:coreProperties>
</file>