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niverzitet Crne Gore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litičkih nauka</w:t>
      </w:r>
    </w:p>
    <w:p>
      <w:pPr>
        <w:pStyle w:val="Normal"/>
        <w:rPr>
          <w:lang w:val="sr-Latn-CS"/>
        </w:rPr>
      </w:pPr>
      <w:r>
        <w:rPr>
          <w:lang w:val="sr-Latn-CS"/>
        </w:rPr>
        <w:t>Predmet: Globalizac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SPITNA PITAN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oblem definisanja globalizacije- pet najvažnijih određenja  (str. 12-16 (predgovor); str. 15-17; 49-58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im razvoja globalizacije (str.17-19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olteovo definisanje globalizacije (str. 58-66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nifestacije globalnosti i ograničenja Šolteove definicije (str. 66-74;74-82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storijska dimenzija globalizacije: Šolteova periodizacija. ( str. 16-17 (predgovor); str. 19-20; 84-86; 118-120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vi istorijski period: Najave globalnosti (str. 86-90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rugi istorijski period: Početna globalizacija (str. 90-101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Treći istorijski period: Savremena ubrzana globalizacija  (str. 101-118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nage koje pokreću globalizaciju: Šest glavnih teorijskih pristupa objašnjenja globalizacije (str.20-21; 121-124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va tri teorijska pristupa objašnjenja globalizacije (str. 124-130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stali teorijski pristupi objašnjenja globalizacije (str. 130- 135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Šolteovo objašnjenje Globalizacije: Eklektička sinteza. Proizvodne snage i snage upravljanja u globalizaciji (str. 135-146; 151-153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nage identiteta i snage znanja u Globalizaciji ( str. 22-24 (predgovor); str. 146-152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im i karakter društvene promjene u kontekstu globalizacije. (str. 22-28; 157-158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obalizacija i proizvodnja: Od kapitalizma do hiperkapitalizma (str. 159-184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obalizacija i upravljanje: Od etatizma do policentrizma (str. 185-188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</w:t>
      </w:r>
      <w:r>
        <w:rPr>
          <w:lang w:val="sr-Latn-CS"/>
        </w:rPr>
        <w:t>Etatistički način upravljanja u novim uslovima (str. 188-192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uređena država. Najznačajnije promjene u karakteru države (str. 24-26 (predgovor); str. 192-201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šedimenzionalno i privatizovano javno upravljanje (str. 201- 217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voj globalnog civilnog društva (str. 217-221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dentitet i globalizacija ( str. 25-26; 224-227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čelo nacionalnosti i globalizacija: Promjene u manifestacijama nacionalnog identiteta (str. 227-238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teritorijalni identiteti (str. 238-251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Hibridizacija (str. 251-253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znanje i globalizacija: Od racionalizma do refleksivnosti (str. 255-274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ezbjednost i globalizacija (str. 29-32;279-285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obalizacija i (ne)demokratija (str. 31- 34 (predgovor); str. 347-350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ranice etatističke liberalne demokratije (str. 350-353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uspjesi institucionalnih procesa (str. 360-369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udućnost globalizacije (str. 34-41 (predgovor); str. 380-41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8:00Z</dcterms:created>
  <dc:creator>CHANGE_ME</dc:creator>
  <dc:description/>
  <cp:keywords/>
  <dc:language>en-US</dc:language>
  <cp:lastModifiedBy>korisnik</cp:lastModifiedBy>
  <cp:lastPrinted>2010-09-28T10:50:00Z</cp:lastPrinted>
  <dcterms:modified xsi:type="dcterms:W3CDTF">2017-10-05T10:21:00Z</dcterms:modified>
  <cp:revision>19</cp:revision>
  <dc:subject/>
  <dc:title/>
</cp:coreProperties>
</file>