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9"/>
        <w:gridCol w:w="288"/>
        <w:gridCol w:w="68"/>
        <w:gridCol w:w="1037"/>
        <w:gridCol w:w="546"/>
        <w:gridCol w:w="156"/>
        <w:gridCol w:w="515"/>
        <w:gridCol w:w="1223"/>
        <w:gridCol w:w="169"/>
        <w:gridCol w:w="1565"/>
        <w:gridCol w:w="225"/>
        <w:gridCol w:w="1527"/>
      </w:tblGrid>
      <w:tr>
        <w:trPr>
          <w:trHeight w:val="17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 Globalizacija</w:t>
            </w:r>
          </w:p>
        </w:tc>
      </w:tr>
      <w:tr>
        <w:trPr>
          <w:trHeight w:val="180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emestar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avezni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ME"/>
              </w:rPr>
              <w:t>III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Fakultet političkih nauka -  Akademski studijski program za sticanje diplome: Bečelor, politikologija-međunarodni odnosi (Studije traju 6 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Uslovljenost drugim predmetima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iz oblasti globalizacije imajući u vidu aktuelnost tematike. Razumijevanje postojećeg procesa globalizacije,  njegove prirode i posledica u različitim dimenzijama, ekonomskoj, političkoj, kulturnoj itd. Razlikovanje globalizacije kao „objektivnog planetarnog procesa“  i  njenih mogućih formi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/>
              </w:rPr>
              <w:t>prof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sr-Latn-CS"/>
              </w:rPr>
              <w:t>. dr Dan</w:t>
            </w:r>
            <w:r>
              <w:rPr>
                <w:rFonts w:cs="Arial" w:ascii="Arial" w:hAnsi="Arial"/>
                <w:bCs/>
                <w:color w:val="000000"/>
                <w:sz w:val="16"/>
                <w:lang w:val="sr-Latn-CS"/>
              </w:rPr>
              <w:t>ijela Vuković-Ćalasan,  mr Todor Lak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 xml:space="preserve">Metod nastave i savladanja gradiva: 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redavanja, vježbe,  konsultacije, diskusije, debate, pisane i usmene provjere znanj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Upoznavanje, priprema i upis semestra</w:t>
            </w:r>
          </w:p>
        </w:tc>
      </w:tr>
      <w:tr>
        <w:trPr>
          <w:trHeight w:val="205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elja 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Pojam i različita shvatanja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elja 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Globalizacija u istoriji. Dimenzije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elja</w:t>
            </w:r>
            <w:r>
              <w:rPr>
                <w:color w:val="000000"/>
                <w:szCs w:val="16"/>
              </w:rPr>
              <w:t xml:space="preserve">   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snovna obilježja postojeće forme globalizacije 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elja   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Protivrečni efekti globalizacije; </w:t>
            </w:r>
            <w:r>
              <w:rPr>
                <w:rFonts w:cs="Arial"/>
                <w:color w:val="000000"/>
                <w:sz w:val="16"/>
                <w:szCs w:val="16"/>
              </w:rPr>
              <w:t>Globalizacija i antiglobalistički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/alterglobalisti</w:t>
            </w:r>
            <w:r>
              <w:rPr>
                <w:rFonts w:cs="Arial"/>
                <w:color w:val="000000"/>
                <w:sz w:val="16"/>
                <w:szCs w:val="16"/>
                <w:lang w:val="sr-Latn-ME"/>
              </w:rPr>
              <w:t>čk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okret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 nedelja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cionalni identitet i globa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 nedelja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konomska dimenzija globalizacije 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elja   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tička dimenzija globalizacije. Globalizacija i nacionalna država.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VIII nedelja 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ST I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IX nedelja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ulturna dimenzija globalizacije. Dijaspore i drugi oblici transnacionalnih zajednica.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 nedelja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kol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oška dimenzija global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 nedelja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/>
                <w:sz w:val="16"/>
                <w:szCs w:val="16"/>
              </w:rPr>
              <w:t>Rizično društvo</w:t>
            </w:r>
            <w:r>
              <w:rPr>
                <w:rFonts w:cs="Arial"/>
                <w:sz w:val="16"/>
                <w:szCs w:val="16"/>
                <w:lang w:val="sr-Latn-ME"/>
              </w:rPr>
              <w:t>. Globalni rizici - pojam, specifičnosti, izazovi upravljanja i raspodjele novim rizicim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II nedelja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</w:t>
            </w:r>
            <w:r>
              <w:rPr>
                <w:rFonts w:cs="Arial"/>
                <w:color w:val="000000"/>
                <w:sz w:val="16"/>
                <w:szCs w:val="16"/>
                <w:lang w:val="sr-Latn-ME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t>mediji i globa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XIII nedelja 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ST II</w:t>
            </w:r>
          </w:p>
        </w:tc>
      </w:tr>
      <w:tr>
        <w:trPr>
          <w:trHeight w:val="8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 xml:space="preserve">XIV nedelja   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lobalizacija i demokratija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Cs w:val="16"/>
              </w:rPr>
              <w:t>XV nedelja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uštveni pokreti i globalizacija</w:t>
            </w:r>
            <w:r>
              <w:rPr>
                <w:rFonts w:cs="Arial"/>
                <w:color w:val="000000"/>
                <w:sz w:val="16"/>
                <w:szCs w:val="16"/>
                <w:lang w:val="sr-Latn-ME"/>
              </w:rPr>
              <w:t>. Budućnost globalizacije.</w:t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elja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Završni ispit</w:t>
            </w:r>
          </w:p>
        </w:tc>
      </w:tr>
      <w:tr>
        <w:trPr>
          <w:trHeight w:val="36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9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Popravni ispit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kredita x 40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/30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8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 sati 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2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it-IT"/>
              </w:rPr>
              <w:t>sata predavanja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sat vje</w:t>
            </w:r>
            <w:r>
              <w:rPr>
                <w:rFonts w:cs="Arial"/>
                <w:bCs/>
                <w:color w:val="000000"/>
                <w:sz w:val="16"/>
                <w:szCs w:val="16"/>
                <w:lang w:val="sl-SI"/>
              </w:rPr>
              <w:t>ž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sati  samostalnog rada</w:t>
            </w:r>
          </w:p>
        </w:tc>
        <w:tc>
          <w:tcPr>
            <w:tcW w:w="53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/>
                <w:color w:val="000000"/>
                <w:sz w:val="16"/>
                <w:szCs w:val="16"/>
                <w:lang w:val="sr-CS"/>
              </w:rPr>
              <w:t>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ati) x 16 </w:t>
            </w: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=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CS"/>
              </w:rPr>
              <w:t>12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it-IT"/>
              </w:rPr>
              <w:t>8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CS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it-IT"/>
              </w:rPr>
              <w:t>sat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: 2x (8 sati 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6 sati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Ukupno opterećenje za  predmet: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6x30 = 180 sati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: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za pripremu ispita u popravnom ispitnom roku, uključujući i polaganje popravnog ispita 0-48 (preostalo vrijeme od prve dvije stavke do ukupnog opterećenja za predmet 240 sati)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 sati (Nastava) + 16 sati  (Priprema) + 48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ME"/>
              </w:rPr>
              <w:t>L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teratura</w:t>
            </w:r>
            <w:r>
              <w:rPr>
                <w:rFonts w:cs="Arial" w:ascii="Arial" w:hAnsi="Arial"/>
                <w:sz w:val="16"/>
                <w:szCs w:val="16"/>
                <w:lang w:val="sr-Latn-ME"/>
              </w:rPr>
              <w:t xml:space="preserve"> za završni ispit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. Šolte, Jan Ar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CID, 2009.</w:t>
            </w:r>
            <w:r>
              <w:rPr>
                <w:rFonts w:cs="Arial" w:ascii="Arial" w:hAnsi="Arial"/>
                <w:sz w:val="16"/>
                <w:szCs w:val="16"/>
                <w:lang w:val="sr-Latn-ME"/>
              </w:rPr>
              <w:t xml:space="preserve"> (1-253; 279-42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datna 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Abeles, Mark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Antropologija globalizac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Biblioteka XX vek, Beograd, 20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auman, Zygmun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Strangers at Our Door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Wiley,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eck, Ulrich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The Metamorphosis of the World: How Climate Change is Tranfsorming Our Concept of the World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Cambridge, Polity Press,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ek, Ulrih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Svetsko rizično društvo u potrazi za izgubljenom sigurnošć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Bostrom, Nik, Ćirković, M. Milan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Rizici globalnih katastrof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Heliks, 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hossudovsk</w:t>
            </w:r>
            <w:r>
              <w:rPr>
                <w:rFonts w:cs="Arial" w:ascii="Arial" w:hAnsi="Arial"/>
                <w:sz w:val="16"/>
                <w:szCs w:val="16"/>
                <w:lang w:val="sr-Latn-ME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Michel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zacija bijede i Novi svjetski poredak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, Zagreb, PROMETEJ, 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Đurić, Milorad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zvan kruga, Globalizacijski izazov demokratij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Novi Sad, Akademska knjiga,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lein, Naom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No logo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V.B.Z., Zagreb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lein, Naom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Ovo mijenja sve. Kapitalizam protiv klime“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VBZ, Zagreb,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Vuletić, Vladimir, Ćirić, Jovan, Šuvaković, Uroš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 i desuverenizacij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Srpsko sociološko društvo, Beograd, 20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Holden, Barry ed.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Global Democracy, Key Debates,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Rotlege, London, 2003. (20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nnerarity, Daniel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Governance in the New Global Disorder, Politics for a Post-Sovereign Society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Columbia University Press,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Mander, Džeri - Goldsmit, Edvard (ur.) :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izacija (argumenti protiv),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Beograd 2003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ilanović, Branko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Bogataši i siromasi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Službeni glasnik, Beograd, 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ilanović Branko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Globalna nejednakost, Novi pristup za doba globalizac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Beograd, 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ekčejsni, V. Robert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Digitalna isključenost, Kako kapitalizam okreće internet protiv demokratije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Fakultet za medije i komunikaciju, Beograd, 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Kaningam, Frenk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Teorije demokrat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Libertas, Filip Višnjić, Beograd,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riesi, Hanspeter; Sandra Lavenex; Frank Esser; Jörg Matthes; Marc Bühlmann and Daniel Bochsler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emokratija u eri globalizacije i medijatizacije, </w:t>
            </w:r>
            <w:r>
              <w:rPr>
                <w:rFonts w:cs="Arial" w:ascii="Arial" w:hAnsi="Arial"/>
                <w:sz w:val="16"/>
                <w:szCs w:val="16"/>
              </w:rPr>
              <w:t>Albatros plus, Beograd, 20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Lečner, Dž. Frenk – Boli Džon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Kultura svet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Clio, Beograd,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iketi, Toma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Kapital u XXI vek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elchow, Sabin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Negotiations of the „New World“, the Omnipresence of „Global“ as a Political Phenomenon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Global Studies, Bielefeld, 20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Štiglic, Džozef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Velika podel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kademska knjiga, Novi Sad, 201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Sol, Džon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Propast globalizma i preoblikovanje svet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Arhipelag, Beograd, 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Wright, Shelley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 xml:space="preserve">International Human Rights, Decolonization and Globalization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London, Routledge, 2013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F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highlight w:val="red"/>
                <w:lang w:val="sr-Latn-M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 xml:space="preserve">do </w:t>
            </w:r>
            <w:r>
              <w:rPr>
                <w:rFonts w:cs="Arial" w:ascii="Arial" w:hAnsi="Arial"/>
                <w:bCs/>
                <w:i/>
                <w:iCs/>
                <w:sz w:val="20"/>
                <w:lang w:val="sr-Latn-ME"/>
              </w:rPr>
              <w:t>4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5</w:t>
            </w:r>
            <w:r>
              <w:rPr>
                <w:rFonts w:cs="Arial" w:ascii="Arial" w:hAnsi="Arial"/>
                <w:bCs/>
                <w:i/>
                <w:iCs/>
                <w:sz w:val="20"/>
                <w:lang w:val="sr-Latn-ME"/>
              </w:rPr>
              <w:t>0</w:t>
            </w: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 xml:space="preserve"> - 6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6</w:t>
            </w:r>
            <w:r>
              <w:rPr>
                <w:rFonts w:cs="Arial" w:ascii="Arial" w:hAnsi="Arial"/>
                <w:bCs/>
                <w:i/>
                <w:iCs/>
                <w:sz w:val="20"/>
                <w:lang w:val="sr-Latn-ME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–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71 - 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81 -9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st I: do 20 po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est II: do 20 po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tivnost na časovima vježbi:  do  10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-       Završni ispit: 50  poena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M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-      Prelazna ocjena se dobija ako se kumulativno sakupi najmanje 5</w:t>
            </w:r>
            <w:r>
              <w:rPr>
                <w:rFonts w:cs="Arial" w:ascii="Arial" w:hAnsi="Arial"/>
                <w:sz w:val="16"/>
                <w:szCs w:val="16"/>
                <w:lang w:val="sr-Latn-ME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poen</w:t>
            </w:r>
            <w:r>
              <w:rPr>
                <w:rFonts w:cs="Arial" w:ascii="Arial" w:hAnsi="Arial"/>
                <w:sz w:val="16"/>
                <w:szCs w:val="16"/>
                <w:lang w:val="sr-Latn-ME"/>
              </w:rPr>
              <w:t>a</w:t>
            </w:r>
          </w:p>
        </w:tc>
      </w:tr>
      <w:tr>
        <w:trPr>
          <w:trHeight w:val="156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ME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ME"/>
              </w:rPr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sr-Latn-ME"/>
              </w:rPr>
              <w:t>prof</w:t>
            </w: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sr-Latn-CS"/>
              </w:rPr>
              <w:t>. d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 Danijela Vuković-Ćalasan</w:t>
            </w:r>
          </w:p>
        </w:tc>
      </w:tr>
      <w:tr>
        <w:trPr>
          <w:trHeight w:val="156" w:hRule="atLeast"/>
        </w:trPr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>bez napome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2:00Z</dcterms:created>
  <dc:creator>user5</dc:creator>
  <dc:description/>
  <dc:language>en-US</dc:language>
  <cp:lastModifiedBy>Hp</cp:lastModifiedBy>
  <cp:lastPrinted>2012-09-22T10:01:00Z</cp:lastPrinted>
  <dcterms:modified xsi:type="dcterms:W3CDTF">2022-10-03T10:11:48Z</dcterms:modified>
  <cp:revision>121</cp:revision>
  <dc:subject/>
  <dc:title>                      INFORMACIJA ZA STUDENTE I PLAN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4B0E8CAE44175971EAFFB0A9112D3</vt:lpwstr>
  </property>
  <property fmtid="{D5CDD505-2E9C-101B-9397-08002B2CF9AE}" pid="3" name="KSOProductBuildVer">
    <vt:lpwstr>1033-11.2.0.11341</vt:lpwstr>
  </property>
</Properties>
</file>