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Univerzitet Crne Gore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litičkih nauka</w:t>
      </w:r>
    </w:p>
    <w:p>
      <w:pPr>
        <w:pStyle w:val="Normal"/>
        <w:rPr>
          <w:lang w:val="sr-Latn-CS"/>
        </w:rPr>
      </w:pPr>
      <w:r>
        <w:rPr>
          <w:lang w:val="sr-Latn-CS"/>
        </w:rPr>
        <w:t>Predmet: Globalizaci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ISPITNA PITANJ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Problem definisanja globalizacije- pet najčešćih određenja  (str. 12-16 (predgovor)</w:t>
      </w:r>
      <w:r>
        <w:rPr>
          <w:lang w:val="sr-Latn-ME"/>
        </w:rPr>
        <w:t>)</w:t>
      </w:r>
      <w:r>
        <w:rPr>
          <w:lang w:val="sr-Latn-CS"/>
        </w:rPr>
        <w:t>; str. 15-17; 49-58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Obim razvoja globalizacije (str.17-19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Šolteovo definisanje globalizacije (str. 58-66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Manifestacije globalnosti i ograničenja Šolteove definicije (str. 66-74;74-82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Istorijska dimenzija globalizacije: Šolteova periodizacija. ( str. 16-17 (predgovor); str. 19-20; 84-86; 118-120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Prvi istorijski period: Najave globalnosti (str. 86-90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Drugi istorijski period: Početna globalizacija (str. 90-101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Treći istorijski period: Savremena ubrzana globalizacija  (str. 101-118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Snage koje pokreću globalizaciju: Šest glavnih teorijskih pristupa objašnjenja globalizacije (str.20-21; 121-124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Prva tri teorijska pristupa objašnjenja globalizacije (str. 124-130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Ostali teorijski pristupi objašnjenja globalizacije (str. 130- 135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Šolteovo objašnjenje Globalizacije: Eklektička sinteza. Proizvodne snage i snage upravljanja u globalizaciji (str. 135-146; 151-153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Snage identiteta i snage znanja u Globalizaciji ( str. 22-24 (predgovor); str. 146-152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Obim i karakter društvene promjene u kontekstu globalizacije. (str. 22-28; 157-158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Globalizacija i proizvodnja: Od kapitalizma do hiperkapitalizma (str. 159-184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Globalizacija i upravljanje: Od etatizma do policentrizma (str. 185-188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Etatistički način upravljanja u novim uslovima (str. 188-192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Preuređena država. Najznačajnije promjene u karakteru države (str. 24-26 (predgovor); str. 192-201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Višedimenzionalno i privatizovano javno upravljanje (str. 201- 217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Razvoj globalnog civilnog društva (str. 217-221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Identitet i globalizacija ( str. 25-26; 224-227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Načelo nacionalnosti i globalizacija: Promjene u manifestacijama nacionalnog identiteta (str. 227-238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Neteritorijalni identiteti (str. 238-251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Hibridizacija (str. 251-253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Bezbjednost i globalizacija (str. 29-32; 279-285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ME"/>
        </w:rPr>
        <w:t>Globalizacija i (ne)jednakost (str. 316-347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Globalizacija i (ne)demokratija (str. 31- 34 (predgovor); str. 347-350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Granice etatističke liberalne demokratije (str. 350-353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Neuspjesi institucionalnih procesa (str. 360-369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Budućnost globalizacije (str. 34-41 (predgovor); str. 380-4</w:t>
      </w:r>
      <w:r>
        <w:rPr>
          <w:lang w:val="sr-Latn-ME"/>
        </w:rPr>
        <w:t>20</w:t>
      </w:r>
      <w:r>
        <w:rPr>
          <w:lang w:val="sr-Latn-CS"/>
        </w:rPr>
        <w:t>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48:00Z</dcterms:created>
  <dc:creator>CHANGE_ME</dc:creator>
  <dc:description/>
  <dc:language>en-US</dc:language>
  <cp:lastModifiedBy>Hp</cp:lastModifiedBy>
  <cp:lastPrinted>2010-09-28T11:50:00Z</cp:lastPrinted>
  <dcterms:modified xsi:type="dcterms:W3CDTF">2022-10-03T10:22:4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ED95BB4DB4FE2A60234AFAC23DC25</vt:lpwstr>
  </property>
  <property fmtid="{D5CDD505-2E9C-101B-9397-08002B2CF9AE}" pid="3" name="KSOProductBuildVer">
    <vt:lpwstr>1033-11.2.0.11341</vt:lpwstr>
  </property>
</Properties>
</file>