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9"/>
        <w:gridCol w:w="288"/>
        <w:gridCol w:w="68"/>
        <w:gridCol w:w="1037"/>
        <w:gridCol w:w="546"/>
        <w:gridCol w:w="156"/>
        <w:gridCol w:w="515"/>
        <w:gridCol w:w="1222"/>
        <w:gridCol w:w="170"/>
        <w:gridCol w:w="1565"/>
        <w:gridCol w:w="225"/>
        <w:gridCol w:w="1526"/>
      </w:tblGrid>
      <w:tr>
        <w:trPr>
          <w:trHeight w:val="1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Globalizacij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Akademski studijski program za sticanje diplome osnovnih akademskih studija Fakulteta političkih nauka smjer Politikologija – Međunarodni odnosi  (Studije traju 6 semest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iz oblasti globalizacije imajući u vidu aktuelnost tematike. Razumijevanje postojećeg procesa globalizacije,  njegove prirode i posledica u različitim dimenzijama, ekonomskoj, političkoj, kulturnoj itd. Razlikovanje globalizacije kao „objektivnog planetarnog procesa“  i  njenih mogućih formi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lang w:val="sr-Latn-CS"/>
              </w:rPr>
              <w:t>Doc. dr Danijela Vuković-Ćalasan,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vježbe,  konsultacije, diskusije, debate, pisane i usmene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Upoznavanje, 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ojam i različita shvatan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lobalizacija u istoriji. Dimenzije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elja</w:t>
            </w: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snovna obilježja postojeće forme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otivrečni efekti globalizacije; </w:t>
            </w:r>
            <w:r>
              <w:rPr>
                <w:rFonts w:cs="Arial"/>
                <w:color w:val="000000"/>
                <w:sz w:val="16"/>
                <w:szCs w:val="16"/>
              </w:rPr>
              <w:t>Globalizacija i antiglobalistički pokre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ni identitet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konomska dimenzija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čka dimenzija globalizacije. Globalizacija i nacionalna držav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V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lturna dimenzija globalizacije. Dijaspore i drugi oblici transnacionalnih zajednic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kol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oška dimenzi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zično društvo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 medij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II ned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I</w:t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V ned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izacija i demokr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štveni pokret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36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opravni ispit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/30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sati </w:t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i  samostalnog rada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ati) x 16 </w:t>
            </w: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=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>12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8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8 sati 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= 18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28 sati (Nastava) + 16 sati  (Priprema) + 4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avez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Šolte, Jan A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CID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dat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beles, Mar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Antropologij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Biblioteka XX vek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auman, Zygmun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trangers at Our Door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Wiley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ck, Ulric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e Metamorphosis of the World: How Climate Change is Tranfsorming Our Concept of the World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ambridge, Pol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k, Ulri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vetsko rizično društvo u potrazi za izgubljenom sigurnošć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ostrom, Nik, Ćirković, M. Mila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Rizici globalnih katastrof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Heliks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Chossudovsk, Mich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zacija bijede i Novi svjetski poredak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, Zagreb, PROMETEJ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stels, Manu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spon umreženog drust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Zagreb, Golden marketing, 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Đurić, Milorad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zvan kruga, Globalizacijski izazov demokrat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Novi Sad, Akademska knjiga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o log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V.B.Z., Zagreb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is Changes Everything. Capitalism vs The Climat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Alfred A. Knopf Canada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uletić, Vladimir, Ćirić, Jovan, Šuvaković, Uroš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i desuveren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rpsko sociološko društvo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Holden, Barry ed.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lobal Democracy, Key Debates,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otlege, London, 2003. (200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nnerarity, Dani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overnance in the New Global Disorder, Politics for a Post-Sovereign Society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lumbia University Press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nder, Džeri - Goldsmit, Edvard (ur.) :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(argumenti protiv)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ograd 200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,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Bogataši i siromas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lužbeni glasnik, Beograd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na nejednakost, Novi pristup za dob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Beograd, 201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ekčejsni, V. Robe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Digitalna isključenost, Kako kapitalizam okreće internet protiv demokratij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za medije i komunikaciju, Beogr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ningam, Fren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Teorije demokrat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Libertas, Filip Višnjić, Beograd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iesi, Hanspeter; Sandra Lavenex; Frank Esser; Jörg Matthes; Marc Bühlmann and Daniel Bochsler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mokratija u eri globalizacije i medijatizacije, </w:t>
            </w:r>
            <w:r>
              <w:rPr>
                <w:rFonts w:cs="Arial" w:ascii="Arial" w:hAnsi="Arial"/>
                <w:sz w:val="16"/>
                <w:szCs w:val="16"/>
              </w:rPr>
              <w:t>Albatros plus, Beograd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Lečner, Dž. Frenk – Boli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ultura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Clio, Beograd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iketi, Toma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apital u XXI ve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elchow, Sabin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egotiations of the „New World“, the Omnipresence of „Global“ as a Political Phenomeno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Global Studies, Bielefeld, 20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Štiglic, Džozef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Velika podel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ol,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Propast globalizma i preoblikovanje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rhipelag, Beograd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Wright, Shelley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International Human Rights, Decolonization and Globalization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ondon, Routledge, 201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highlight w:val="red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1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1 –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9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: d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I: d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tivnost na časovima vježbi:  do  1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      Završni ispit: 50  poena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      Prelazna ocjena se dobija ako se kumulativno sakupi najmanje 51 poe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oc. dr Danijela Vuković-Ćalasan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bez napome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02:00Z</dcterms:created>
  <dc:creator>user5</dc:creator>
  <dc:description/>
  <cp:keywords/>
  <dc:language>en-US</dc:language>
  <cp:lastModifiedBy>FPN1</cp:lastModifiedBy>
  <cp:lastPrinted>2012-09-22T10:01:00Z</cp:lastPrinted>
  <dcterms:modified xsi:type="dcterms:W3CDTF">2020-10-15T17:22:00Z</dcterms:modified>
  <cp:revision>118</cp:revision>
  <dc:subject/>
  <dc:title>                      INFORMACIJA ZA STUDENTE I PLAN RADA</dc:title>
</cp:coreProperties>
</file>