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Naziv predmet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Uvod u studije bezbjednosti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V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2P+1V</w:t>
            </w:r>
          </w:p>
        </w:tc>
      </w:tr>
      <w:tr>
        <w:trPr>
          <w:trHeight w:val="346" w:hRule="atLeast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Studijski programi za koje se organizuje: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sr-Latn-CS"/>
              </w:rPr>
              <w:t>Politikologija-međunarodni odnosi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szCs w:val="20"/>
              </w:rPr>
              <w:t>Nema uslova za prijavljivanje i slušanje predmeta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hr-HR"/>
              </w:rPr>
              <w:t>Upoznavanje studenata sa osnovama bezbjednosne politike u savremenom svijetu, kao i bezbjednosnim politikama i sistemima nacionalne sigurnosti odabranih zemalja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47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shodi učenj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Nakon uspješno položenog predmeta student će biti u mogućnosti da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shd w:fill="FFFFFF" w:val="clear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povezuje i objašnjava teorijske osnove savremenih bezbjednosnih politika i posthladnoratovskog bezbjednosnog okvira;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upoređuje i kritički analizira bezbjednosne politike vodećih aktera u međunarodnoj politici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it-IT"/>
              </w:rPr>
              <w:t>analizira sisteme nacionalne bezbjednosti i modele njihove organizacije i funkcionisanja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, mr Todor Lak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Predavanja, vježbe, seminarski radovi, testovi, konsultacije i praktična nastav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odno predavan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avremene sigurnosne politike.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thladnoratovski evroatlantski bezbjednosni okvir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gurnosne politike Finske, Francuske i Grčk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gurnosne politike Hrvatske, Izraela i Njemačk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 provjera znanja– 27. mar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gurnosne politike Rusije, SAD i Slovenij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igurnosne politike Švedske, Švajcarske i Turske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 provjera znanj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– 17. april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stemi nacionalne bezbjednosti 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stemi nacionalne bezbjednosti I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I provjera znanja – 8. maj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opravni svih pisanih provjera znanja - 15. maj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istemi nacionalne bezbjednosti II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istemi nacionalne bezbjednosti IV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Završni ispit – 5. jun u 9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Popravni ispit – 14. jun u 9h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2555" w:hRule="atLeas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it-IT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4 kredita x 40/30 = </w:t>
            </w:r>
            <w:r>
              <w:rPr>
                <w:rFonts w:cs="Arial" w:ascii="Arial Narrow" w:hAnsi="Arial Narrow"/>
                <w:b/>
                <w:bCs/>
                <w:szCs w:val="20"/>
                <w:u w:val="single"/>
                <w:lang w:val="sr-Latn-ME"/>
              </w:rPr>
              <w:t>5 sati i 2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szCs w:val="20"/>
                <w:lang w:val="sr-Latn-ME"/>
              </w:rPr>
              <w:t>Struktura: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predavanja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1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vježbi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 i 2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individualnog rada studenta (priprema za laboratorijske vježbe, za kolokvijume, izrada domaćih zadataka) uključujući i konsultacije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szCs w:val="20"/>
                <w:lang w:val="sr-Latn-ME"/>
              </w:rPr>
              <w:t>Nastava i završni ispit: (5 sati i 20 minuta) x 16 = </w:t>
            </w:r>
            <w:r>
              <w:rPr>
                <w:rFonts w:cs="Arial" w:ascii="Arial Narrow" w:hAnsi="Arial Narrow"/>
                <w:bCs/>
                <w:szCs w:val="20"/>
                <w:u w:val="single"/>
                <w:lang w:val="sr-Latn-ME"/>
              </w:rPr>
              <w:t>85 sati i 2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  <w:t>Neophodna priprema prije početka semestra (administracija, upis, ovjera): 2 x (5 sati i 20 minuta) = 10 sati i 40 minuta</w:t>
              <w:br/>
            </w:r>
            <w:r>
              <w:rPr>
                <w:rFonts w:cs="Arial" w:ascii="Arial Narrow" w:hAnsi="Arial Narrow"/>
                <w:bCs/>
                <w:szCs w:val="20"/>
                <w:lang w:val="sr-Latn-ME"/>
              </w:rPr>
              <w:t>Ukupno opterećenje za predmet: </w:t>
            </w:r>
            <w:r>
              <w:rPr>
                <w:rFonts w:cs="Arial" w:ascii="Arial Narrow" w:hAnsi="Arial Narrow"/>
                <w:bCs/>
                <w:szCs w:val="20"/>
                <w:u w:val="single"/>
                <w:lang w:val="sr-Latn-ME"/>
              </w:rPr>
              <w:t>5 x 30 = 150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bCs/>
                <w:szCs w:val="20"/>
                <w:lang w:val="sr-Latn-ME"/>
              </w:rPr>
              <w:t>Dopunski rad</w:t>
            </w:r>
            <w:r>
              <w:rPr>
                <w:rFonts w:cs="Arial" w:ascii="Arial Narrow" w:hAnsi="Arial Narrow"/>
                <w:szCs w:val="20"/>
                <w:lang w:val="sr-Latn-ME"/>
              </w:rPr>
              <w:t> za pripremu ispita u popravnom ispitnom roku, uključujući i polaganje popravnog ispita od 0 - 30 sati. </w:t>
              <w:br/>
              <w:t>Struktura opterećenja: 85 sati i 20 minuta (nastava) + 10 sati i 40 minuta (priprema) + 30 sati (dopunski rad)</w:t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r-Latn-ME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S. Tatalović, A. Grizold, V. Cvrtila,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Suvremene sigurnosne politike: države i nacionalna sigurnost početkom 21. stoljeća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, Zagreb, 2008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 pisane provjere znanja - 20+20+20 poe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Rad na vježbama - 10 poe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Završni ispit (usmeni, cjelokupno gradivo, izvlače se dva pitanja sa spiska ispitnih pitanja) - 30 poe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Student je položio ispit kada kumulativno sakupi 50 poena.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 posebnih napomena</w:t>
            </w:r>
          </w:p>
        </w:tc>
      </w:tr>
      <w:tr>
        <w:trPr>
          <w:trHeight w:val="15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Prof. dr Boris Vukićevi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it-IT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4:00Z</dcterms:created>
  <dc:creator>Drenka</dc:creator>
  <dc:description/>
  <cp:keywords/>
  <dc:language>en-US</dc:language>
  <cp:lastModifiedBy>user</cp:lastModifiedBy>
  <dcterms:modified xsi:type="dcterms:W3CDTF">2024-02-19T19:17:00Z</dcterms:modified>
  <cp:revision>37</cp:revision>
  <dc:subject/>
  <dc:title>Naziv predmeta: Sistemi socijalne sigurnosti</dc:title>
</cp:coreProperties>
</file>