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ziv predmet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Uvod u studije bezbjednost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ama bezbjednosne politike u savremenom svijetu, kao i bezbjednosnim politikama i sistemima nacionalne sigurnosti odabranih zemal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4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povezuje i objašnjava teorijske osnove savremenih bezbjednosnih politika i posthladnoratovskog bezbjednosnog okvira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upoređuje i kritički analizira bezbjednosne politike vodećih aktera u međunarodnoj politici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analizira sisteme nacionalne bezbjednosti i modele njihove organizacije i funkcionisanj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dr Mladen Grg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avremene sigurnosne politik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hladnoratovski evroatlantski bezbjednosni okv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Finske, Francuske i Gr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Hrvatske, Izraela i Njema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provjera znanja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Rusije, SAD i Slovenij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gurnosne politike Švedske, Švajcarske i Turs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provjera zna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– 16. apri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I provjera znanja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svih pisanih provjera znanja - 14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stemi nacionalne bezbjednosti I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stemi nacionalne bezbjednosti IV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4. jun u 10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ispit – 18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2555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4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1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5 sati i 2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8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5 sati i 20 minuta) = 10 sati i 4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85 sati i 20 minuta (nastava) + 10 sati i 4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. Tatalović, A. Grizold, V. Cvrtila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Suvremene sigurnosne politike: države i nacionalna sigurnost početkom 21. stoljeć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Zagreb, 2008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 pisane provjere znanja - 20+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d na vježbama -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 (usmeni, cjelokupno gradivo, izvlače se dva pitanja sa spiska ispitnih pitanja) - 3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tudent je položio ispit kada kumulativno sakupi 50 poena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5-02-16T09:17:00Z</dcterms:modified>
  <cp:revision>38</cp:revision>
  <dc:subject/>
  <dc:title>Naziv predmeta: Sistemi socijalne sigurnosti</dc:title>
</cp:coreProperties>
</file>