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2"/>
        <w:gridCol w:w="78"/>
        <w:gridCol w:w="1343"/>
        <w:gridCol w:w="218"/>
        <w:gridCol w:w="247"/>
        <w:gridCol w:w="1009"/>
        <w:gridCol w:w="800"/>
        <w:gridCol w:w="675"/>
        <w:gridCol w:w="1133"/>
        <w:gridCol w:w="342"/>
        <w:gridCol w:w="1472"/>
      </w:tblGrid>
      <w:tr>
        <w:trPr>
          <w:trHeight w:val="32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i w:val="false"/>
                <w:color w:val="800000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Naziv predmeta: Izborni sistemi </w:t>
            </w:r>
          </w:p>
        </w:tc>
      </w:tr>
      <w:tr>
        <w:trPr>
          <w:trHeight w:val="32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Šifra predmeta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tatus predmet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emestar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Broj ECTS kredit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Fond časova</w:t>
            </w:r>
          </w:p>
        </w:tc>
      </w:tr>
      <w:tr>
        <w:trPr>
          <w:trHeight w:val="22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Obavezn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+1</w:t>
            </w:r>
          </w:p>
        </w:tc>
      </w:tr>
      <w:tr>
        <w:trPr>
          <w:trHeight w:val="313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 xml:space="preserve">Studijski programi za koje se organizuj : </w:t>
            </w:r>
            <w:r>
              <w:rPr>
                <w:rFonts w:cs="Arial" w:ascii="Arial" w:hAnsi="Arial"/>
                <w:sz w:val="16"/>
                <w:szCs w:val="16"/>
              </w:rPr>
              <w:t xml:space="preserve">Fakultet političkih nauk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- Akademski studijski program za sticanje diplome: Politikologinja/Politikolog / Studije traju 6 semestara - 180 ECTS kredita /</w:t>
            </w:r>
          </w:p>
        </w:tc>
      </w:tr>
      <w:tr>
        <w:trPr>
          <w:trHeight w:val="266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slovljenost drugim predmetima:</w:t>
            </w:r>
            <w:r>
              <w:rPr>
                <w:color w:val="800000"/>
                <w:sz w:val="16"/>
                <w:szCs w:val="16"/>
                <w:lang w:val="sl-SI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l-SI"/>
              </w:rPr>
              <w:t>Ne postoje posebni uslovi za prijavljivanje i slušanje predmeta</w:t>
            </w:r>
          </w:p>
        </w:tc>
      </w:tr>
      <w:tr>
        <w:trPr>
          <w:trHeight w:val="29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8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Upoznavanje studenata sa strukturom i efektima izbora i izbornih sistema kao osnovnog elementa predstavničke demokratije</w:t>
            </w:r>
          </w:p>
        </w:tc>
      </w:tr>
      <w:tr>
        <w:trPr>
          <w:trHeight w:val="254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Ime i prezime nastavnika i saradnika: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oc.dr Zlatko Vujović - nastavnik i mr Marko Savić – saradnik</w:t>
            </w:r>
          </w:p>
        </w:tc>
      </w:tr>
      <w:tr>
        <w:trPr>
          <w:trHeight w:val="13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tod nastave i savladanja gradiva: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 Predavanja, vježbe, seminarski radovi, konsultacije...</w:t>
            </w:r>
          </w:p>
        </w:tc>
      </w:tr>
      <w:tr>
        <w:trPr>
          <w:trHeight w:val="197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adrzaj predmeta</w:t>
            </w:r>
          </w:p>
        </w:tc>
      </w:tr>
      <w:tr>
        <w:trPr>
          <w:trHeight w:val="161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ipremna nedjelja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 u predmet i metod nastav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Istorijska ishodi</w:t>
            </w:r>
            <w:r>
              <w:rPr>
                <w:rFonts w:cs="Arial"/>
                <w:sz w:val="16"/>
                <w:szCs w:val="16"/>
                <w:lang w:val="sr-Latn-ME"/>
              </w:rPr>
              <w:t>š</w:t>
            </w:r>
            <w:r>
              <w:rPr>
                <w:rFonts w:cs="Arial"/>
                <w:sz w:val="16"/>
                <w:szCs w:val="16"/>
                <w:lang w:val="sl-SI"/>
              </w:rPr>
              <w:t>ta predstavničke vlasti; Osnovna teorijska određenja institucije izbor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snovne funkcije i vrijednosti izbor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Evolucija razvoja biračkog prava - iskustva: V. Britanije, Francuske, SAD, Crne Gor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Pravni karakter biračkog prava - prava glasa; Aktivna i pasivna biračka legitimacija; Jednako biračko pravo - pluralni votum; Neposredno i posredno pravo glasa; Tajno i javno glasanj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sz w:val="16"/>
                <w:szCs w:val="16"/>
                <w:lang w:val="sl-SI"/>
              </w:rPr>
              <w:t>Izborni sistemi: struktura / karakteristike / politički učinci; Metodi izbora za centralne predstavničke organe vlasti / osnovne karakteristike modela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Pismena provjer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/ izrada , ocjena i komentar /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Kolokvijum I </w:t>
            </w:r>
            <w:r>
              <w:rPr>
                <w:b/>
                <w:bCs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(obuhvata materiju obuhvaćenu zaključno sa VI nedjeljom predavanja)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ćinski izborni metodi, Proporcionalni izborni metodi, Mješoviti izborni metodi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Vecinski izborni modeli u: V.Britaniji i Francuskoj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rcionalni izborni metodi u: Austriji, Italiji, Holandiji i Irskoj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esoviti izborni metodi u: Njemačkoj i Litvaniji / Izborni metodi za izbor clanova Evropskog parlament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zborne jedinice; Gerrymander / problemi izborne geografije; Prohibitivna klauzula i njeni efekti; Uticaj magnitude izborne jedinice na index i devijaciju proporcionalnost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zborne liste - osnovni tipovi i karakteristike; Glasanje / način, osnovni tipovi i efekti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Kolokvijum II </w:t>
            </w:r>
            <w:r>
              <w:rPr>
                <w:b/>
                <w:bCs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(obuhvata materiju obuhvaćenu zaključno sa XIII nedjeljom predavanja)</w:t>
            </w:r>
          </w:p>
        </w:tc>
      </w:tr>
      <w:tr>
        <w:trPr>
          <w:trHeight w:val="984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spodjela predstavničkih mjesta - mandata: (a) Metod izbornog količnika; (b) Preferencijana metoda / pojedinačno prenosiv glas; (c) Metodi najveceg prosjeka / metodi liste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ticaji izbornog sistema na: (a) građanina, (b) stranke; Participacija i apstinencija u izborima / Situacione varijable A. Campbell-a; Politička propaganda - elementi psihologije političke propagand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  <w:t xml:space="preserve">Obaveze studenta u toku nastave: </w:t>
            </w:r>
            <w:r>
              <w:rPr>
                <w:sz w:val="16"/>
                <w:szCs w:val="16"/>
                <w:lang w:val="sl-SI"/>
              </w:rPr>
              <w:t>Obavezno pohađanje nastave, rad na vježbama i dva kolokvijuma</w:t>
            </w:r>
          </w:p>
        </w:tc>
      </w:tr>
      <w:tr>
        <w:trPr>
          <w:trHeight w:val="300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  <w:t xml:space="preserve">Konsultacije: </w:t>
            </w:r>
            <w:r>
              <w:rPr>
                <w:sz w:val="16"/>
                <w:szCs w:val="16"/>
                <w:lang w:val="sl-SI"/>
              </w:rPr>
              <w:t>Konsultacije elektronskim putem kod predmetnog asistenta putem e-maila zlatko.fpn@gmail.com</w:t>
            </w:r>
          </w:p>
        </w:tc>
      </w:tr>
      <w:tr>
        <w:trPr>
          <w:trHeight w:val="101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3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kredita x 40/ 30 = 8 sati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sata predavanj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sat vježbi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sati samostalnog rada</w:t>
            </w:r>
          </w:p>
        </w:tc>
        <w:tc>
          <w:tcPr>
            <w:tcW w:w="567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(8 sati) x 16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x (8 sati)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6 sati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Ukupno opterećenje za  predmet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6x30  = 18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od 0 do 48 sat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/>
                <w:color w:val="000000"/>
                <w:sz w:val="16"/>
                <w:szCs w:val="16"/>
              </w:rPr>
              <w:t>128sati (Nastava)+16 sati.(Priprema)+36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. Pavićević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Latn-CS"/>
              </w:rPr>
              <w:t>Izbori i izborni sistem Crne Gore 1990-199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;  V. Pavićević, O. Komar, Z. Vujović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Latn-CS"/>
              </w:rPr>
              <w:t>Izbori i izborno zakonodavstvo u Crnoj Gori 1990-200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; V. Pavićević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Latn-CS"/>
              </w:rPr>
              <w:t>Izbori i izborni sistem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- predavanja u elektronskoj formi</w:t>
            </w:r>
          </w:p>
        </w:tc>
      </w:tr>
      <w:tr>
        <w:trPr>
          <w:trHeight w:val="593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Pismena provje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:                max. 2 x 30 poena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Vježb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                       max. 1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Završni  ispi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              max. 30 poena</w:t>
            </w:r>
          </w:p>
        </w:tc>
      </w:tr>
      <w:tr>
        <w:trPr>
          <w:trHeight w:val="19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90-1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80-8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70-7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60-6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50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do 50</w:t>
            </w:r>
          </w:p>
        </w:tc>
      </w:tr>
      <w:tr>
        <w:trPr>
          <w:trHeight w:val="233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Posebne naznake za predmet</w:t>
            </w:r>
          </w:p>
        </w:tc>
      </w:tr>
      <w:tr>
        <w:trPr>
          <w:trHeight w:val="156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oc.dr Zlatko Vujović</w:t>
            </w:r>
          </w:p>
        </w:tc>
      </w:tr>
      <w:tr>
        <w:trPr>
          <w:trHeight w:val="156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odatne informacije o predmetu mogu se dobiti na konsultacija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09:00Z</dcterms:created>
  <dc:creator>Zlatko</dc:creator>
  <dc:description/>
  <cp:keywords/>
  <dc:language>en-US</dc:language>
  <cp:lastModifiedBy>Zlatko Vujovic</cp:lastModifiedBy>
  <cp:lastPrinted>2017-02-24T12:06:00Z</cp:lastPrinted>
  <dcterms:modified xsi:type="dcterms:W3CDTF">2022-02-17T22:09:00Z</dcterms:modified>
  <cp:revision>2</cp:revision>
  <dc:subject/>
  <dc:title>INFORMACIJA ZA STUDENTE I PLAN RADA</dc:title>
</cp:coreProperties>
</file>