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Ekonomski fakultet Podgorica</w:t>
      </w:r>
    </w:p>
    <w:p>
      <w:pPr>
        <w:pStyle w:val="Normal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CS"/>
        </w:rPr>
        <w:t>Studije menad</w:t>
      </w:r>
      <w:r>
        <w:rPr>
          <w:rFonts w:cs="Myriad Pro" w:ascii="Myriad Pro" w:hAnsi="Myriad Pro"/>
          <w:color w:val="000000"/>
          <w:lang w:val="sr-Latn-ME"/>
        </w:rPr>
        <w:t>žmenta</w:t>
        <w:br/>
        <w:t>Menadžment malih i srednjih preduzeća</w:t>
      </w:r>
    </w:p>
    <w:p>
      <w:pPr>
        <w:pStyle w:val="Normal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</w:r>
    </w:p>
    <w:p>
      <w:pPr>
        <w:pStyle w:val="Normal"/>
        <w:rPr>
          <w:rFonts w:ascii="Myriad Pro" w:hAnsi="Myriad Pro" w:cs="Myriad Pro"/>
          <w:color w:val="000000"/>
          <w:lang w:val="sr-Latn-ME"/>
        </w:rPr>
      </w:pPr>
      <w:r>
        <w:rPr>
          <w:rFonts w:cs="Myriad Pro" w:ascii="Myriad Pro" w:hAnsi="Myriad Pro"/>
          <w:color w:val="000000"/>
          <w:lang w:val="sr-Latn-ME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000000"/>
          <w:lang w:val="sr-Latn-ME"/>
        </w:rPr>
        <w:t>Okvirna lista pitanja za završni ispit:</w:t>
      </w:r>
    </w:p>
    <w:p>
      <w:pPr>
        <w:pStyle w:val="Normal"/>
        <w:rPr>
          <w:rFonts w:ascii="Myriad Pro" w:hAnsi="Myriad Pro" w:cs="Myriad Pro"/>
          <w:b/>
          <w:b/>
          <w:color w:val="000000"/>
          <w:lang w:val="sr-Latn-CS"/>
        </w:rPr>
      </w:pPr>
      <w:r>
        <w:rPr>
          <w:rFonts w:cs="Myriad Pro" w:ascii="Myriad Pro" w:hAnsi="Myriad Pro"/>
          <w:b/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Zašto osobe žele da postanu preduzetnic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makar 4 negativne strane (nedostatka) porodičnog biznisa i objasnite makar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Definišite klastere i objasnite njihov uticaj na konkurentnost nacionalne ekonomije kroz konkretan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Arial" w:ascii="Myriad Pro" w:hAnsi="Myriad Pro"/>
          <w:lang w:val="sr-Latn-CS"/>
        </w:rPr>
        <w:t>Uravnoteženost porodičnog biznisa i podsistema porodice omogućav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Koje su prednosti, a koji nedostaci zajedničkog rada supružnika u porodičnom preduzeć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razložite „srednju“ definiciju porodičnog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razložite prednosti bavljenja porodičnim biznis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" w:ascii="Myriad Pro" w:hAnsi="Myriad Pro"/>
          <w:color w:val="000000"/>
          <w:lang w:val="sr-Latn-CS"/>
        </w:rPr>
        <w:t>Obrazložiti u kakvom odnosu mogu biti porodica i preduzeće. Zašto je to važn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 xml:space="preserve">Navedite neke od ključnih specifičnosti porodičnog biznis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jasnite različitost ciljeva porodice i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Definišite porodični biznis i navedite makar 5 preduzeća ove vrs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po pet slabosti i prednosti porodičnog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prednosti zbog kojih preduzetnici ulaze u klastere. Navedite makar 4 potencijalna klastera koja se mogu osnovati u Crnoj Gor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pet ključnih pojmova za razumijevanje porodičnog biznisa i objasnite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eastAsia="Myriad Pro" w:cs="Myriad Pro" w:ascii="Myriad Pro" w:hAnsi="Myriad Pro"/>
          <w:color w:val="000000"/>
          <w:lang w:val="sr-Latn-CS"/>
        </w:rPr>
        <w:t xml:space="preserve"> </w:t>
      </w:r>
      <w:r>
        <w:rPr>
          <w:rFonts w:cs="Myriad Pro" w:ascii="Myriad Pro" w:hAnsi="Myriad Pro"/>
          <w:color w:val="000000"/>
          <w:lang w:val="sr-Latn-CS"/>
        </w:rPr>
        <w:t>„</w:t>
      </w:r>
      <w:r>
        <w:rPr>
          <w:rFonts w:cs="Myriad Pro" w:ascii="Myriad Pro" w:hAnsi="Myriad Pro"/>
          <w:color w:val="000000"/>
          <w:lang w:val="sr-Latn-CS"/>
        </w:rPr>
        <w:t xml:space="preserve">Raditi za druge“ ima sljedeće slabost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" w:ascii="Myriad Pro" w:hAnsi="Myriad Pro"/>
          <w:color w:val="000000"/>
          <w:lang w:val="sr-Latn-CS"/>
        </w:rPr>
        <w:t>Što u biznisu znaći sintagma „posao prije svega“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nekoliko ključnih preporuka za uspješan porodični bizn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Zbog čega je važna postprodajna podrška? Navedite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jasnite pojam „gerila marketing“ i njegov značaj za razvoj malih i srednjih preduzeća. Navedite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Arial" w:ascii="Myriad Pro" w:hAnsi="Myriad Pro"/>
          <w:lang w:val="sr-Latn-CS"/>
        </w:rPr>
        <w:t>Navedite sedam faza izrade veb sajta i navedite imena bar dvije kompanije putem kojih se mogu kupiti domen i hosting za veb saj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makar 5 od prvih 15 najvećih svjetskih porodičnih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pozitivne karakteristike menadžera u porodičnom biznisu i objasnite makar jed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jasnite problem sukcesije kod porodičnog biznisa. Navedite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Kada je, po Vašem mišljenju, porodični biznis najranjivij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Kako porodična tradicija i vrijednosti mogu doprinijeti konkurentskom diferenciranju porodičnog preduzeć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" w:ascii="Myriad Pro" w:hAnsi="Myriad Pro"/>
          <w:color w:val="000000"/>
          <w:lang w:val="sr-Latn-CS"/>
        </w:rPr>
        <w:t>Što u biznisu znači sintagma „porodica prije svega“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naziv barem jednog računovodstvenog softvera za mala i srednja preduzeća po sopstvenom izboru. Objasnite najmanje četiri prednosti njegovog korišće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Koje su karakteristike poslovnih anđela kao neformalnih investitor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Arial" w:ascii="Myriad Pro" w:hAnsi="Myriad Pro"/>
          <w:lang w:val="sr-Latn-CS"/>
        </w:rPr>
        <w:t>Navedite najmanje pet vrsta izvještaja baziranih na alatima veb analitik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makar 5 sajtova putem kojih je moguće kupiti domen i hos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razliku između domena i hosting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Što znači veb analitika i koje mogućnosti pruž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osnovne karakteristike dobrog logoa kompan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jasnite značaj odabira fonta u kreiranju logoa kompanije. Objasnite na konkretnom primjer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Što predstavlja knjiga grafičkih standard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brojati vrste klast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ključne ciljeve formiranja klast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Koja su ključna ograničenja prilikom formiranja klast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Arial" w:ascii="Myriad Pro" w:hAnsi="Myriad Pro"/>
          <w:lang w:val="sr-Latn-CS"/>
        </w:rPr>
        <w:t>Što su poslovni inkubatori i koje vrste usluga najčešće nud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Da li je razvoj biznis inkubatora opravdan i za</w:t>
      </w:r>
      <w:r>
        <w:rPr>
          <w:rFonts w:cs="Arial" w:ascii="Myriad Pro" w:hAnsi="Myriad Pro"/>
          <w:lang w:val="sr-Latn-ME"/>
        </w:rPr>
        <w:t>št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ME"/>
        </w:rPr>
        <w:t>Navedite osnovne vrste usluga koje nude biznis inkubatori. Objasnite jed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ME"/>
        </w:rPr>
        <w:t>Navedite faktore od kojih zavisi uspjeh biznis inkubator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Definišite klastere (prema Porteru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Objasnite kinesku izreku „Bogatstvo ne nadživi tri generacije“ u kontekstu menadžmenta ljudskih resur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tri osnovne različitosti porodice i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Kako se može pospješiti dugoročna uspješnost – održivost porodičnog biznis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najmanje 6 prednosti poslovanja u biznis inkubator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Objasnite problem sukcesije kod porodičnog biznisa. Navedite konkretan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jasnite značaj elektronske trgovine za mala i srednja preduzeć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bjasnite kreditiranje zasnovano na aktiv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makar 6 razloga zbog kojih je opravdano osnivati biznis inkubato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osnovne karakteristike strategije diversifikacije. Navedite primjer preduzeća koje koristi ovaj vid strateg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" w:ascii="Myriad Pro" w:hAnsi="Myriad Pro"/>
          <w:color w:val="000000"/>
          <w:lang w:val="sr-Latn-CS"/>
        </w:rPr>
        <w:t xml:space="preserve">Definišite preduzeća koja se svrstavaju u kategoriju „mali divovi“. Navedite primjer dva preduzeća iz Crne Go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O čemu treba voditi računa prilikom angažovanja finansijskih sredstava prijatelja i rođak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najmanje 5 izvora dužničkog kapitala. Objasnite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Navedite najmanje 5 izvora vlasničkog kapitala. Objasnite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Myriad Pro"/>
          <w:color w:val="000000"/>
          <w:lang w:val="sr-Latn-CS"/>
        </w:rPr>
      </w:pPr>
      <w:r>
        <w:rPr>
          <w:rFonts w:cs="Myriad Pro" w:ascii="Myriad Pro" w:hAnsi="Myriad Pro"/>
          <w:color w:val="000000"/>
          <w:lang w:val="sr-Latn-CS"/>
        </w:rPr>
        <w:t>Koje osnovne vrste kredita odobravaju komercijalne banke i koje su osnovne karakteristike tih kredit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nekoliko važnih lekcija iz primjera najstarijeg porodičnog biznisa na svije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najužu definiciju porodičnog biznisa i navedite makar 2 preduzeća ove vrs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>Navedite razliku između kreiranja sajta „od nule“ i korišćenjem tema. Navedite makar jedan sajt gdje se mogu kupiti tem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2:00Z</dcterms:created>
  <dc:creator>Ivan Radević</dc:creator>
  <dc:description/>
  <cp:keywords/>
  <dc:language>en-US</dc:language>
  <cp:lastModifiedBy>Ivan</cp:lastModifiedBy>
  <dcterms:modified xsi:type="dcterms:W3CDTF">2022-12-15T11:42:00Z</dcterms:modified>
  <cp:revision>2</cp:revision>
  <dc:subject/>
  <dc:title>Okvirna lista pitanja - II kolokvijum</dc:title>
</cp:coreProperties>
</file>