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kriterijume prema kojima se razvrstavaju mala i srednja preduzeća u Zakonu u Crnoj Gor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kriterijume prema kojima se razvrstavaju mala i srednja preduzeća u Evropskoj unij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Navedite najmanje osam osnovnih karakteristika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Koje su ključne karakteristike preduzeća koje ga razlikuju od drugih organizacij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color w:val="000000"/>
          <w:sz w:val="24"/>
          <w:szCs w:val="24"/>
        </w:rPr>
        <w:t>Objasnite interdisciplinarnost kao pretpostavku kvaliteta savremenog menadžera. Navedite konkretan primje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color w:val="000000"/>
          <w:sz w:val="24"/>
          <w:szCs w:val="24"/>
        </w:rPr>
        <w:t>Navedite najmanje 7 trendova iz okruženja sa kojima je suočen menadžment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U čemu se ogleda važnost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Objasnite značenje TEA indeksa. U čemu se ogleda korisnost poznavanja ovog indeks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Objasnite razliku između "preduzetništva vođenog šansom" i "preduzetništva vođenog nuždom"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Kako biste pojasnili rezltate istraživanja prema kojima je “strah od otpočinjanja biznisa” isto rangiran u razvijenim zemljama i manje razvijenim zemljam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color w:val="000000"/>
          <w:sz w:val="24"/>
          <w:szCs w:val="24"/>
        </w:rPr>
        <w:t>Objasnite razliku između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Objasnite razliku između srednjih i velik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Navedite osnovne nedostatke velik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 xml:space="preserve">Pojasnite ukratko pojam “ekonomije obima” i “disekonomije obima” na primjeru malog i velikog preduzeća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color w:val="000000"/>
          <w:sz w:val="24"/>
          <w:szCs w:val="24"/>
        </w:rPr>
        <w:t>Koje su specifičnosti upravljanja ljudskim resursima u malim preduzećim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Povucite razliku između uloga: preduzetnik – menadžer –  lide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Kada dolazi do “transformacije” uloge preduzetnika u ulogu menadžera i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Individualne pravne forme malih i srednjih predu</w:t>
      </w:r>
      <w:r>
        <w:rPr>
          <w:rFonts w:cs="Arial" w:ascii="Myriad Pro" w:hAnsi="Myriad Pro"/>
          <w:sz w:val="24"/>
          <w:szCs w:val="24"/>
          <w:lang w:val="sr-Latn-ME"/>
        </w:rPr>
        <w:t>zeća mogu biti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lektivne pravne forme malih i srednjih preduzeća mogu biti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prednosti organizovanja u formi preduzetnik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slabosti organizovanja u formi preduzetnik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karakteristike i prednosti „malog preduzetništv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Koje su najčešće lične karakteristike zajedničke većini uspješnih preduzetnik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ako se ispoljava i od čega zavisi tolerancija na neuspjeh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ite razlike između rada u privatnom i javnom sekto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ključne osobine preduzeća organizovanog kao „lično preduzeće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ključne osobine pravne forma organizacije „partnerskog preduzeć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prednosti i slabosti organizovanja „partnerskog preduzeć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ključne osobine pravne forme organizovanja „akcionarskog društv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prednosti pravne forme organizovanja „akcionarskog društv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e privredne oblasti (djelatnosti) su pogodne za osnivanje malih i srednjih preduzeća i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Odlučili ste da otvorite preduzeće koje će se baviti programiranjem (softverska industrija); za koju zakonsku formu organizovanja biste se opredijelili i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Ukažite na razliku u pogledu osobina malog i velikog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grupe znanja koja bi trebalo da posjeduje menadžer i pojasniti jednu od njih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uloge menadžera prema Mintzbergu i pojasniti jednu od njih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planiranja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organizovanja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vođenja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kontrole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pojam „jezgro kompetentnosti“ na primjeru kompanije po svom izbo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Navedite</w:t>
      </w:r>
      <w:r>
        <w:rPr>
          <w:rFonts w:cs="Myriad Pro" w:ascii="Myriad Pro" w:hAnsi="Myriad Pro"/>
          <w:color w:val="000000"/>
          <w:sz w:val="24"/>
          <w:szCs w:val="24"/>
          <w:lang w:val="sr-Latn-CS"/>
        </w:rPr>
        <w:t xml:space="preserve"> </w:t>
      </w:r>
      <w:r>
        <w:rPr>
          <w:rFonts w:cs="Arial" w:ascii="Myriad Pro" w:hAnsi="Myriad Pro"/>
          <w:sz w:val="24"/>
          <w:szCs w:val="24"/>
          <w:lang w:val="sr-Latn-ME"/>
        </w:rPr>
        <w:t>faze razvoja preduzetničke ideje i objasnite jednu od njih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Navedite najmanje 6 „smrtonosnih grešaka“ preduzetnik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pojam vizije/misije preduzeća. Navedite primje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Navedite nazive 7 uspješnih malih i srednjih preduzeća iz Crne Gor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Navedite imena 5 uspješnih menadžera malih i srednjih preduzeća iz Crne Gor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pojam „kreativna destrukcija“ (odakle potiče, na što se odnosi, i zbog čega je značajan u praksi)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 xml:space="preserve">Objasnite uz Vaš komentar tzv. „suštinsku grešku prispisivanja“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Objasnite razliku između menadžera i preduzetnika kroz prizmu „tolerancije prema nejasnoćam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razlike između „rizika neuspjeha“ i „rizika strategijskih mogućnosti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značaj tolerancije neuspjeha za uspjeh preduzetničke aktivnost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razlike između „preduzetnika zanatlija“ i „preduzetnika mogućnosti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Objasnite razliku između preduzetničke funkcije i funkcije upravljanj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Prema rezultatima istraživanja od kojih faktora prevashodno zavisi spremnost na prihvatanje rizik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akav značaj su pridavali i kako su shvatali preduzetništvo pripadnici Austrijske škole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Koji su nedostaci nastojanja da se ponašanje preduzetnika objasni njihovim karakternim osobinam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 kojim pretpostavkama se zasniva kognitivna teorija ponašanja preduzetnik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i su najvažniji ekonomski, a koji neekonomski faktori razvoja preduzetništv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Koje promjene na tržištu su pogodovale razvoju malih preduzeć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i su najčešći oblici podrške razvoju malih i srednjih preduzeća i koje institucije pružaju tu podršku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e funkcije i aktivnosti čine preduzetnički proces u užem, a koje u širem smislu riječi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Zašto svaka ideja nije poslovna mogućnost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različite izvore ideja za poslovne mogućnosti. Koji smatrate najznačajnijim i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akav je značaj organizacije za realizaciju poslovnog poduhvat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Što su kritični resursi i od čega zavisi koji će resursi biti kritični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crtajte šemu povezivanja komponenti preduzetničkog procesa. Objasnit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Myriad Pro" w:ascii="Myriad Pro" w:hAnsi="Myriad Pro"/>
          <w:color w:val="000000"/>
          <w:sz w:val="24"/>
          <w:szCs w:val="24"/>
          <w:lang w:val="sr-Latn-CS"/>
        </w:rPr>
        <w:t>Objasnite strategiju diferenciranja na konkretnom primje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Myriad Pro"/>
          <w:color w:val="000000"/>
          <w:sz w:val="24"/>
          <w:szCs w:val="24"/>
          <w:lang w:val="sr-Latn-CS"/>
        </w:rPr>
      </w:pPr>
      <w:r>
        <w:rPr>
          <w:rFonts w:cs="Myriad Pro" w:ascii="Myriad Pro" w:hAnsi="Myriad Pro"/>
          <w:color w:val="000000"/>
          <w:sz w:val="24"/>
          <w:szCs w:val="24"/>
          <w:lang w:val="sr-Latn-CS"/>
        </w:rPr>
        <w:t>Koje su prednosti malih firmi u odnosu na velike u procesu preduzetništva i inovacija?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Myriad Pro" w:hAnsi="Myriad Pro"/>
        <w:b/>
        <w:i/>
        <w:sz w:val="28"/>
        <w:szCs w:val="28"/>
      </w:rPr>
      <w:t>Ispitna pitanja iz predmeta “Menadžment malih i srednjih preduzeć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2:00Z</dcterms:created>
  <dc:creator>Andjelko Lojpur</dc:creator>
  <dc:description/>
  <cp:keywords/>
  <dc:language>en-US</dc:language>
  <cp:lastModifiedBy>Ivan</cp:lastModifiedBy>
  <cp:lastPrinted>2017-11-07T06:51:00Z</cp:lastPrinted>
  <dcterms:modified xsi:type="dcterms:W3CDTF">2019-10-24T12:22:00Z</dcterms:modified>
  <cp:revision>2</cp:revision>
  <dc:subject/>
  <dc:title/>
</cp:coreProperties>
</file>