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70"/>
        <w:gridCol w:w="932"/>
        <w:gridCol w:w="1293"/>
        <w:gridCol w:w="685"/>
        <w:gridCol w:w="194"/>
        <w:gridCol w:w="644"/>
        <w:gridCol w:w="1531"/>
        <w:gridCol w:w="210"/>
        <w:gridCol w:w="1959"/>
        <w:gridCol w:w="281"/>
        <w:gridCol w:w="1906"/>
      </w:tblGrid>
      <w:tr>
        <w:trPr>
          <w:trHeight w:val="30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Naziv predmeta: Pravo Evropske unije</w:t>
            </w:r>
          </w:p>
        </w:tc>
      </w:tr>
      <w:tr>
        <w:trPr>
          <w:trHeight w:val="18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Šifra predmet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Status predmet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Semestar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Broj ECTS kred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Obavezn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3+1</w:t>
            </w:r>
          </w:p>
        </w:tc>
      </w:tr>
      <w:tr>
        <w:trPr>
          <w:trHeight w:val="26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r-Latn-ME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sr-Latn-ME"/>
              </w:rPr>
              <w:t>Nema uslova za prijavljianje i slušanje predmeta</w:t>
            </w:r>
          </w:p>
        </w:tc>
      </w:tr>
      <w:tr>
        <w:trPr>
          <w:trHeight w:val="55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 xml:space="preserve">Ciljevi izučavanja predmeta: </w:t>
            </w:r>
            <w:r>
              <w:rPr>
                <w:bCs/>
                <w:iCs/>
                <w:sz w:val="20"/>
                <w:szCs w:val="20"/>
                <w:lang w:val="sr-Latn-ME"/>
              </w:rPr>
              <w:t xml:space="preserve">Upoznavanje studenata sa osnovnim karakteristikama i konceptima prava Evropske unije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r-Latn-ME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 xml:space="preserve"> Predavanja, vježbe, seminarski radovi, interakcija u nastavi</w:t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sr-Latn-ME" w:eastAsia="en-US"/>
              </w:rPr>
              <w:t>Ishodi učenja: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ME"/>
              </w:rPr>
              <w:t xml:space="preserve">Definisati </w:t>
            </w:r>
            <w:r>
              <w:rPr>
                <w:sz w:val="20"/>
                <w:szCs w:val="20"/>
                <w:lang w:val="sr-Latn-ME"/>
              </w:rPr>
              <w:t xml:space="preserve">specifičnost </w:t>
            </w:r>
            <w:r>
              <w:rPr>
                <w:i/>
                <w:sz w:val="20"/>
                <w:szCs w:val="20"/>
                <w:lang w:val="sr-Latn-ME"/>
              </w:rPr>
              <w:t>sui generis</w:t>
            </w:r>
            <w:r>
              <w:rPr>
                <w:sz w:val="20"/>
                <w:szCs w:val="20"/>
                <w:lang w:val="sr-Latn-ME"/>
              </w:rPr>
              <w:t xml:space="preserve"> prirode komunitarnog prava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ME"/>
              </w:rPr>
              <w:t>Razumjeti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i/>
                <w:sz w:val="20"/>
                <w:szCs w:val="20"/>
                <w:lang w:val="sr-Latn-ME"/>
              </w:rPr>
              <w:t>autonomnost</w:t>
            </w:r>
            <w:r>
              <w:rPr>
                <w:sz w:val="20"/>
                <w:szCs w:val="20"/>
                <w:lang w:val="sr-Latn-ME"/>
              </w:rPr>
              <w:t xml:space="preserve">, </w:t>
            </w:r>
            <w:r>
              <w:rPr>
                <w:i/>
                <w:sz w:val="20"/>
                <w:szCs w:val="20"/>
                <w:lang w:val="sr-Latn-ME"/>
              </w:rPr>
              <w:t>limitativnost</w:t>
            </w:r>
            <w:r>
              <w:rPr>
                <w:sz w:val="20"/>
                <w:szCs w:val="20"/>
                <w:lang w:val="sr-Latn-ME"/>
              </w:rPr>
              <w:t xml:space="preserve"> i </w:t>
            </w:r>
            <w:r>
              <w:rPr>
                <w:i/>
                <w:sz w:val="20"/>
                <w:szCs w:val="20"/>
                <w:lang w:val="sr-Latn-ME"/>
              </w:rPr>
              <w:t>supranacionalnost</w:t>
            </w:r>
            <w:r>
              <w:rPr>
                <w:sz w:val="20"/>
                <w:szCs w:val="20"/>
                <w:lang w:val="sr-Latn-ME"/>
              </w:rPr>
              <w:t xml:space="preserve"> kao ključne karakteristike evropskog pravnog sistem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ME"/>
              </w:rPr>
              <w:t xml:space="preserve">Upoznati </w:t>
            </w:r>
            <w:r>
              <w:rPr>
                <w:sz w:val="20"/>
                <w:szCs w:val="20"/>
                <w:lang w:val="sr-Latn-ME"/>
              </w:rPr>
              <w:t>se sa primarnim, sekundarnim i tercijarnim izvorima evropskog prava.</w:t>
            </w:r>
            <w:r>
              <w:rPr>
                <w:b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ME"/>
              </w:rPr>
              <w:t xml:space="preserve">Analizirati </w:t>
            </w:r>
            <w:r>
              <w:rPr>
                <w:sz w:val="20"/>
                <w:szCs w:val="20"/>
                <w:lang w:val="sr-Latn-ME"/>
              </w:rPr>
              <w:t>ključne principe na kojima počiva pravo EU kao što su: načelo supsidijarnosti, neposrednog dejstva i proporcionalnost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ME"/>
              </w:rPr>
              <w:t xml:space="preserve">Prepoznati značaj i smisao </w:t>
            </w:r>
            <w:r>
              <w:rPr>
                <w:sz w:val="20"/>
                <w:szCs w:val="20"/>
                <w:lang w:val="sr-Latn-ME"/>
              </w:rPr>
              <w:t xml:space="preserve">precedenata u pravu EU i </w:t>
            </w:r>
            <w:r>
              <w:rPr>
                <w:b/>
                <w:sz w:val="20"/>
                <w:szCs w:val="20"/>
                <w:lang w:val="sr-Latn-ME"/>
              </w:rPr>
              <w:t>upoznati</w:t>
            </w:r>
            <w:r>
              <w:rPr>
                <w:sz w:val="20"/>
                <w:szCs w:val="20"/>
                <w:lang w:val="sr-Latn-ME"/>
              </w:rPr>
              <w:t xml:space="preserve"> se sa najvažnijim od njih (Van Gend en Loods, Costa v. ENEL, SOLANGE I, Solange II, Simmenhal).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>Pripremna nedjelja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Ovjer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  <w:t>Nastavne jedinice</w:t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Uvod u predmet Pravo Evropske unije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Nastanak EU. Pojam evropskog prav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Evropska unija. Vrijednosti i načel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 xml:space="preserve">Pravna priroda EU. Lisabonski ugovor.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r-Latn-ME"/>
              </w:rPr>
              <w:t xml:space="preserve">I kolokvijum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Izvori prava Evropske unije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Odnos komunitarnog prava prema pravima država članica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Primarno pravo Unije. Sekundarno pravo EU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Pravni akti u oblasti policijske i pravosudne saradnje u krivičnim stvarima  i zajednićke spoljne politike i politike bezbjednosti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 xml:space="preserve">Načelo slobode - prometa robe, vršenja usluga, kretanja kapitala i kretanja lica. 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r-Latn-ME"/>
              </w:rPr>
              <w:t>II 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Stvaranje prava EU. Izvršenje i zaštita prava EU.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r-Latn-ME"/>
              </w:rPr>
              <w:t>EU pravo u širem smislu.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r-Latn-ME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r-Latn-ME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r-Latn-ME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40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sr-Latn-ME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M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>8 kredita x 40/30 = 10 sati i 40 minuta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>Struktura: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ME"/>
              </w:rPr>
              <w:t>sata predavanja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ME"/>
              </w:rPr>
              <w:t>sat vježb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sr-Latn-M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  <w:lang w:val="sr-Latn-ME"/>
              </w:rPr>
            </w:r>
          </w:p>
        </w:tc>
        <w:tc>
          <w:tcPr>
            <w:tcW w:w="67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vertAlign w:val="superscript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sr-Latn-ME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ME"/>
              </w:rPr>
              <w:t xml:space="preserve">: (10 sati 40 minuta) x 16 =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sr-Latn-ME"/>
              </w:rPr>
              <w:t>170 sat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ME"/>
              </w:rPr>
              <w:t xml:space="preserve"> (administracija, upis, ovjera prije početka semestra): 2x (10 sati i 40 minuta) =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sr-Latn-ME"/>
              </w:rPr>
              <w:t>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 xml:space="preserve">Ukupno opterećenje za  predme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sr-Latn-ME"/>
              </w:rPr>
              <w:t>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ME"/>
              </w:rPr>
              <w:t xml:space="preserve">Dopunski rad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ME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Struktura opterećenj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: 170 sati i 40 minuta (Nastava) + 21 sat i 20 minuta(priprema)+ 48 sаati(dopunski rad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ME"/>
              </w:rPr>
              <w:t>rad)</w:t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sr-Latn-ME"/>
              </w:rPr>
              <w:t>Literatura:</w:t>
            </w:r>
            <w:r>
              <w:rPr>
                <w:bCs/>
                <w:iC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udimir Košutić, Osnovi prava Evropske unije, Pravni fakultet Univerziteta u Beogradu, Beograd 2010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Radovan Vukadinović, Pravo Evropske unije, Centar za pravo Evropske unije, 2012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Zlatko Stefanović: Pravo Evropske unije, Beograd, 2003.; Gordana Ilić – Gazmi: Reforme Evropske unije, Beograd, 2004.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roslav Prokopijević, Evropska unija, Uvod, Službeni glasnik, Beograd, 2010.</w:t>
            </w:r>
          </w:p>
        </w:tc>
      </w:tr>
      <w:tr>
        <w:trPr>
          <w:trHeight w:val="593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ME"/>
              </w:rPr>
              <w:t>Oblici provjere znanja i ocjenjivanje: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ME"/>
              </w:rPr>
              <w:t>Kolokvijum</w:t>
            </w:r>
            <w:r>
              <w:rPr>
                <w:color w:val="000000"/>
                <w:sz w:val="20"/>
                <w:szCs w:val="20"/>
                <w:lang w:val="sr-Latn-ME"/>
              </w:rPr>
              <w:t>: 2 x 25 poena (ukupno 50 poena)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ME"/>
              </w:rPr>
              <w:t>Seminarski rad i interaktivnost</w:t>
            </w:r>
            <w:r>
              <w:rPr>
                <w:color w:val="000000"/>
                <w:sz w:val="20"/>
                <w:szCs w:val="20"/>
                <w:lang w:val="sr-Latn-ME"/>
              </w:rPr>
              <w:t>: do 2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val="sr-Latn-ME"/>
              </w:rPr>
              <w:t>Završni (usmeni) ispit</w:t>
            </w:r>
            <w:r>
              <w:rPr>
                <w:color w:val="000000"/>
                <w:sz w:val="20"/>
                <w:szCs w:val="20"/>
                <w:lang w:val="sr-Latn-ME"/>
              </w:rPr>
              <w:t>: do 30 poena</w:t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D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B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  <w:t>50-59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  <w:t>60-6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  <w:t>70-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  <w:t>80-8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  <w:t>90-100</w:t>
            </w:r>
          </w:p>
        </w:tc>
      </w:tr>
      <w:tr>
        <w:trPr>
          <w:trHeight w:val="156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b/>
                <w:bCs/>
                <w:iCs/>
                <w:sz w:val="20"/>
                <w:szCs w:val="20"/>
                <w:lang w:val="sr-Latn-ME"/>
              </w:rPr>
              <w:t xml:space="preserve">Ime i prezime nastavnika koji je pripremio podatke: </w:t>
            </w:r>
            <w:r>
              <w:rPr>
                <w:sz w:val="20"/>
                <w:szCs w:val="20"/>
                <w:lang w:val="sr-Latn-ME"/>
              </w:rPr>
              <w:t xml:space="preserve">prof. dr Aneta Spaić. </w:t>
            </w:r>
            <w:hyperlink r:id="rId2">
              <w:r>
                <w:rPr>
                  <w:rStyle w:val="InternetLink"/>
                  <w:sz w:val="20"/>
                  <w:szCs w:val="20"/>
                  <w:lang w:val="sr-Latn-ME"/>
                </w:rPr>
                <w:t>aspaic@yahoo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Konsultacije: </w:t>
            </w:r>
            <w:r>
              <w:rPr>
                <w:sz w:val="20"/>
                <w:szCs w:val="20"/>
                <w:lang w:val="sr-Latn-ME"/>
              </w:rPr>
              <w:t>U terminu predavanja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Latn-ME"/>
        </w:rPr>
      </w:pPr>
      <w:r>
        <w:rPr>
          <w:b/>
          <w:bCs/>
          <w:i/>
          <w:iCs/>
          <w:color w:val="000000"/>
          <w:sz w:val="20"/>
          <w:szCs w:val="20"/>
          <w:lang w:val="sr-Latn-M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sr-Latn-ME"/>
        </w:rPr>
      </w:pPr>
      <w:r>
        <w:rPr>
          <w:b/>
          <w:bCs/>
          <w:i/>
          <w:iCs/>
          <w:color w:val="993300"/>
          <w:sz w:val="20"/>
          <w:szCs w:val="20"/>
          <w:lang w:val="sr-Latn-M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sr-Latn-ME"/>
        </w:rPr>
      </w:pPr>
      <w:r>
        <w:rPr>
          <w:b/>
          <w:bCs/>
          <w:i/>
          <w:iCs/>
          <w:color w:val="993300"/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 </dc:creator>
  <dc:description/>
  <cp:keywords/>
  <dc:language>en-US</dc:language>
  <cp:lastModifiedBy>FPN-Jeknic</cp:lastModifiedBy>
  <dcterms:modified xsi:type="dcterms:W3CDTF">2021-10-04T13:25:00Z</dcterms:modified>
  <cp:revision>104</cp:revision>
  <dc:subject/>
  <dc:title/>
</cp:coreProperties>
</file>