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STUDIJSKI PROGRAM: POLITIKOLOGIJA - MEÐUNARODNI ODNO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Rezultati popravnog I kolokviju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od 25. novembra 2019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ab/>
        <w:t>br.ind.</w:t>
        <w:tab/>
        <w:t>Kolok.      Pop.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.</w:t>
        <w:tab/>
        <w:t>2 / 17</w:t>
        <w:tab/>
        <w:t xml:space="preserve">  </w:t>
        <w:tab/>
        <w:t>19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.</w:t>
        <w:tab/>
        <w:t>3 / 17</w:t>
        <w:tab/>
        <w:tab/>
        <w:tab/>
        <w:tab/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.</w:t>
        <w:tab/>
        <w:t>6 / 17</w:t>
        <w:tab/>
        <w:tab/>
        <w:t>10</w:t>
        <w:tab/>
        <w:tab/>
        <w:t>17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4.</w:t>
        <w:tab/>
        <w:t>8 / 17</w:t>
        <w:tab/>
        <w:tab/>
        <w:t>19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5.</w:t>
        <w:tab/>
        <w:t>9 / 17</w:t>
        <w:tab/>
        <w:tab/>
        <w:t>1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6.</w:t>
        <w:tab/>
        <w:t>11 / 17</w:t>
        <w:tab/>
        <w:t>10,5</w:t>
        <w:tab/>
        <w:tab/>
        <w:t>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7.</w:t>
        <w:tab/>
        <w:t>13 / 17</w:t>
        <w:tab/>
        <w:t>18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8.</w:t>
        <w:tab/>
        <w:t>14 / 17</w:t>
        <w:tab/>
        <w:t>9</w:t>
        <w:tab/>
        <w:tab/>
        <w:t>14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9.</w:t>
        <w:tab/>
        <w:t>15 / 17</w:t>
        <w:tab/>
        <w:t>10,5</w:t>
        <w:tab/>
        <w:tab/>
        <w:t>17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0.</w:t>
        <w:tab/>
        <w:t>19 / 17</w:t>
        <w:tab/>
        <w:t>8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1.</w:t>
        <w:tab/>
        <w:t>21 / 17</w:t>
        <w:tab/>
        <w:t>1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2.</w:t>
        <w:tab/>
        <w:t>25 / 17</w:t>
        <w:tab/>
        <w:t>4</w:t>
        <w:tab/>
        <w:tab/>
        <w:t>1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3.</w:t>
        <w:tab/>
        <w:t>28 / 17</w:t>
        <w:tab/>
        <w:tab/>
        <w:tab/>
        <w:t>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4.</w:t>
        <w:tab/>
        <w:t>32 / 17</w:t>
        <w:tab/>
        <w:t>1</w:t>
        <w:tab/>
        <w:tab/>
        <w:t>15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5.</w:t>
        <w:tab/>
        <w:t>33 / 17</w:t>
        <w:tab/>
        <w:t>6,5</w:t>
        <w:tab/>
        <w:tab/>
        <w:t>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6.</w:t>
        <w:tab/>
        <w:t>34 / 17</w:t>
        <w:tab/>
        <w:t>6</w:t>
        <w:tab/>
        <w:tab/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7.</w:t>
        <w:tab/>
        <w:t>35 / 17</w:t>
        <w:tab/>
        <w:t>7</w:t>
        <w:tab/>
        <w:tab/>
        <w:t>12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8.</w:t>
        <w:tab/>
        <w:t>37 / 17</w:t>
        <w:tab/>
        <w:t>3,5</w:t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9.</w:t>
        <w:tab/>
        <w:t>38 / 17</w:t>
        <w:tab/>
        <w:t>1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0.</w:t>
        <w:tab/>
        <w:t>43 / 17</w:t>
        <w:tab/>
        <w:t>12</w:t>
        <w:tab/>
        <w:tab/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1.</w:t>
        <w:tab/>
        <w:t>45 / 17</w:t>
        <w:tab/>
        <w:t>8,5</w:t>
        <w:tab/>
        <w:tab/>
        <w:t>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2.</w:t>
        <w:tab/>
        <w:t>47 / 17</w:t>
        <w:tab/>
        <w:t>8,5</w:t>
        <w:tab/>
        <w:tab/>
        <w:t>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3.</w:t>
        <w:tab/>
        <w:t>48 / 17</w:t>
        <w:tab/>
        <w:t>8,5</w:t>
        <w:tab/>
        <w:tab/>
        <w:t>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4.</w:t>
        <w:tab/>
        <w:t>49 / 17</w:t>
        <w:tab/>
        <w:t>1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5.</w:t>
        <w:tab/>
        <w:t>50 / 17</w:t>
        <w:tab/>
        <w:t>4</w:t>
        <w:tab/>
        <w:tab/>
        <w:t>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6.</w:t>
        <w:tab/>
        <w:t>51 / 17</w:t>
        <w:tab/>
        <w:t>14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7.</w:t>
        <w:tab/>
        <w:t>57 / 17</w:t>
        <w:tab/>
        <w:t>16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8.</w:t>
        <w:tab/>
        <w:t>58 / 17</w:t>
        <w:tab/>
        <w:t>6,5</w:t>
        <w:tab/>
        <w:tab/>
        <w:t>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9.</w:t>
        <w:tab/>
        <w:t>59 / 17</w:t>
        <w:tab/>
        <w:tab/>
        <w:tab/>
        <w:t>15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0.</w:t>
        <w:tab/>
        <w:t>60 / 17</w:t>
        <w:tab/>
        <w:t>3,5</w:t>
        <w:tab/>
        <w:tab/>
        <w:t>15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1.</w:t>
        <w:tab/>
        <w:t>61 / 17</w:t>
        <w:tab/>
        <w:t>12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2.</w:t>
        <w:tab/>
        <w:t>62 / 17</w:t>
        <w:tab/>
        <w:tab/>
        <w:tab/>
        <w:t>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3.</w:t>
        <w:tab/>
        <w:t>64 / 17</w:t>
        <w:tab/>
        <w:t>1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4.</w:t>
        <w:tab/>
        <w:t>65 / 17</w:t>
        <w:tab/>
        <w:tab/>
        <w:tab/>
        <w:t>7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5.</w:t>
        <w:tab/>
        <w:t>72 / 17</w:t>
        <w:tab/>
        <w:t>2,5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6.</w:t>
        <w:tab/>
        <w:t>79 / 17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FAKULTET POLITIÈKIH NAU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STUDIJSKI PROGRAM: EVROPSKE STUD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PRAVO EVROPSKE UNI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Rezultati popravnog I kolokviju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lang w:val="sr-Latn-ME"/>
        </w:rPr>
        <w:t>od 25. novembra 2019. god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br.ind.</w:t>
        <w:tab/>
        <w:t xml:space="preserve">      Kolok.       Pop.K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.</w:t>
        <w:tab/>
        <w:t>165 / 1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2.</w:t>
        <w:tab/>
        <w:t>169 / 16</w:t>
        <w:tab/>
        <w:t>10</w:t>
        <w:tab/>
        <w:tab/>
        <w:t>14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3.</w:t>
        <w:tab/>
        <w:t>172 / 1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4.</w:t>
        <w:tab/>
        <w:t>178 / 16</w:t>
        <w:tab/>
        <w:t>2</w:t>
        <w:tab/>
        <w:tab/>
        <w:t>7,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5.</w:t>
        <w:tab/>
        <w:t>184 / 16</w:t>
        <w:tab/>
        <w:tab/>
        <w:tab/>
        <w:t>3,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6.</w:t>
        <w:tab/>
        <w:t>193 / 16</w:t>
        <w:tab/>
        <w:t>5</w:t>
        <w:tab/>
        <w:tab/>
        <w:t>12,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7.</w:t>
        <w:tab/>
        <w:t>200 / 16</w:t>
        <w:tab/>
        <w:t>5</w:t>
        <w:tab/>
        <w:tab/>
        <w:t>16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8.</w:t>
        <w:tab/>
        <w:t>202 / 16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9.</w:t>
        <w:tab/>
        <w:t>167 / 15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0.</w:t>
        <w:tab/>
        <w:t>171 / 15</w:t>
        <w:tab/>
        <w:t>1</w:t>
        <w:tab/>
        <w:tab/>
        <w:t>5,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1.</w:t>
        <w:tab/>
        <w:t>210 / 14</w:t>
        <w:tab/>
        <w:tab/>
        <w:tab/>
        <w:t>9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2.</w:t>
        <w:tab/>
        <w:t>217 / 14</w:t>
        <w:tab/>
        <w:tab/>
        <w:tab/>
        <w:t>4,5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3.</w:t>
        <w:tab/>
        <w:t>234 / 14</w:t>
        <w:tab/>
        <w:t>2,5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4.</w:t>
        <w:tab/>
        <w:t>196 / 13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5.</w:t>
        <w:tab/>
        <w:t>201 / 13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6.</w:t>
        <w:tab/>
        <w:t>163 / 12</w:t>
        <w:tab/>
        <w:t>2</w:t>
        <w:tab/>
        <w:tab/>
        <w:t>10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7.</w:t>
        <w:tab/>
        <w:t>284 / 11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  <w:t>18.</w:t>
        <w:tab/>
        <w:t>79 / 08</w:t>
        <w:tab/>
        <w:tab/>
        <w:tab/>
        <w:t>12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 New"/>
          <w:lang w:val="sr-Latn-ME"/>
        </w:rPr>
      </w:pPr>
      <w:r>
        <w:rPr>
          <w:rFonts w:cs="Courier New" w:ascii="Bookman Old Style" w:hAnsi="Bookman Old Style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4:00Z</dcterms:created>
  <dc:creator>PC</dc:creator>
  <dc:description/>
  <cp:keywords/>
  <dc:language>en-US</dc:language>
  <cp:lastModifiedBy>PC</cp:lastModifiedBy>
  <cp:lastPrinted>2019-11-18T14:50:00Z</cp:lastPrinted>
  <dcterms:modified xsi:type="dcterms:W3CDTF">2019-11-26T15:14:00Z</dcterms:modified>
  <cp:revision>2</cp:revision>
  <dc:subject/>
  <dc:title/>
</cp:coreProperties>
</file>