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MATEMATIKA I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SOFTVERSKO INŽINJERSTVO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6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 / 16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agnić Tija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ksimović Drag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žović Darin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konjac Bogd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unić Andre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nenović Miloš*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ikmanović Nikolina*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leksić Radojka*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hajlović Igor*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žović Anđela*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derović Magdalena**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bio(la) na spisku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 unositi – uslovn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935"/>
        <w:gridCol w:w="1350"/>
        <w:gridCol w:w="1262"/>
        <w:gridCol w:w="1436"/>
      </w:tblGrid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2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01:00Z</dcterms:created>
  <dc:creator>user5</dc:creator>
  <dc:description/>
  <cp:keywords/>
  <dc:language>en-US</dc:language>
  <cp:lastModifiedBy>Srdjan</cp:lastModifiedBy>
  <dcterms:modified xsi:type="dcterms:W3CDTF">2021-07-08T21:32:00Z</dcterms:modified>
  <cp:revision>15</cp:revision>
  <dc:subject/>
  <dc:title>OBRAZAC ZA ZAKLJUČNE OCJENE</dc:title>
</cp:coreProperties>
</file>