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O INŽI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Milj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avac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Lakić-Lar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š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let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šić R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mat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ar Scepanovic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ov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0-07-22T23:36:00Z</dcterms:modified>
  <cp:revision>14</cp:revision>
  <dc:subject/>
  <dc:title>OBRAZAC ZA ZAKLJUČNE OCJENE</dc:title>
</cp:coreProperties>
</file>