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Javne finans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 + 1V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Politikologija – međunarodni odnosi, Socijalna politika i socijalni rad, Modul: Socijalna politik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Cilj izu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čavanja predmeta jeste osposobljavanje studenta za razumijevanja sistema javnih finansija, njegove strukture, elemenata i funkcije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shodi učenj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ME"/>
              </w:rPr>
              <w:t>Student će nakon položenog ispita moći da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>definiše, prepozna i opiše sistem  javnih finansija i osnovne institucije javnih finansija kao što su  porezi i budžet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 xml:space="preserve">definiše, grupiše i  navede obilježja javnih prihoda, opiše genezu pojedinih javnih prihoda, posebno poreza kao najvažnijeg javnog prihoda savremenih držav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>objasni osnovne elemente poreskog prava savremenih država, ciljeve, efekte poreza,  poresku terminologiju, poreske principe, dvostruko oporezivanje, izbjegavanje plaćanja poreza kao i ostala pitanja poreskog prava  i njihovu primjenu u praksi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>prepozna i definiše ključne elemente pojedinih poreskih  oblika (npr. porez na dohodak, porez na dobit, porez na dodatu vrijednost, porez na imovinu) na teorijskom i praktičnom nivou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>obrazloži mjesto, ulogu i značaj  budžeta i budžetskog prava u sistemu finansiranja javnih potreba, posebno  da objasni budžetske  principe i  njihovo mjesto u teoriji i praksi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/>
              </w:rPr>
              <w:t xml:space="preserve">objasni  postupak sastavljanja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l-SI"/>
              </w:rPr>
              <w:t>donošenja i izvršavanja budžeta, razumije  kontrolu trošenja budžetskih sredstava  a posebno da   razlikuje vrste budžetske kontrole i njen  značaj za budžetsko pravo  savremenih držav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Prof.  dr  Gordana  Paović  Jeknić – nastavnik, mr Marko Savić, saradni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ski radovi, konsultacije, debate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 sa nastavnikom, izbor tema seminarskih radov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am, karakteristike i institucije Javnih finansij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am i podjela javnih prihod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</w:rPr>
              <w:t>Pojam, opravdanje i klasifikacija porez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oporezivanja i poreskopravni odnos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jevi i principi oporezivanja, seminarski rad.Efekti oporezivanj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st (1čas)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ktura savremenih poreskih sistem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am, klasifikacije i tehnika javnog zajm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am, karakteristke i načela javnih rashod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am, obilježja i struktura budžet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žetsko pravo i principi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upak pripreme, utvrđivanje prijedloga i usvajanje budžet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test (1 čas)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ršenje budžeta, državni trezor i završni račun budžeta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rola izvršenja budžeta i vrste kontrole, seminarski r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kolokvijum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4 kredita x 40/30 = </w:t>
            </w:r>
            <w:r>
              <w:rPr>
                <w:b/>
                <w:bCs/>
                <w:sz w:val="16"/>
                <w:u w:val="single"/>
                <w:lang w:val="en-US"/>
              </w:rPr>
              <w:t>5 sati i 20 minuta</w:t>
            </w:r>
            <w:r>
              <w:rPr>
                <w:b/>
                <w:bCs/>
                <w:sz w:val="16"/>
                <w:lang w:val="en-US"/>
              </w:rPr>
              <w:t> </w:t>
              <w:br/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Struktura:</w:t>
              <w:br/>
              <w:t>2 sati predavanja</w:t>
              <w:br/>
              <w:t>1 sati vježbi</w:t>
              <w:br/>
              <w:t>2 sati i 20 minuta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stava i završni ispit: (5 sati i 20 minuta) x 16 = 85 sati i 2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ophodna priprema prije početka semestra (administracija, upis, ovjera): 2 x (5 sati i 20 minuta) = 10 sati i 40 minuta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kupno opterećenje za predmet: 4 x 30 = 120 sati 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ruktura opterećenja: 85 sati i 20 minuta (nastava) + 10 sati i 40 minuta (priprema) + 24 sati (dopunski rad)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a literatur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Danilo Aleksić i Gordana Paović-Jeknić, Finansije i Finansijsko pravo, Podgorica, 200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Gordana Paović-Jeknić, Budžetska kontrola, Podgorica, 2000.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ejan Popović, Nauka o porezima i poresko pravo, Beograd, 199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Jovan Lovčević, Institucije javnih finansija, Beograd, 199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sl-SI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Božidar Jelčić, Financijsko pravo i Financijska znanost, Zagreb, 200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sl-SI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Franc Pernek, Finančno pravo in javne finance, Maribor, 200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va testa: po 20 poena (ukupno 40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-  Isticanje u toku predavanja i vježbi: 5 poe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-  Seminarski rad: 15 poena (izrada 10+odbrana 5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 Zavrsni ispit: 40 poena (usmeno)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 Prelazna ocjena se dobija ako se kumulativno sakupi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najmanje 51 po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 9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dr Gordana Pa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ME"/>
              </w:rPr>
              <w:t>ć-Jekn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5:00Z</dcterms:created>
  <dc:creator>user5</dc:creator>
  <dc:description/>
  <cp:keywords/>
  <dc:language>en-US</dc:language>
  <cp:lastModifiedBy>Marko Savic</cp:lastModifiedBy>
  <cp:lastPrinted>2013-02-11T10:13:00Z</cp:lastPrinted>
  <dcterms:modified xsi:type="dcterms:W3CDTF">2020-10-09T13:24:00Z</dcterms:modified>
  <cp:revision>10</cp:revision>
  <dc:subject/>
  <dc:title>INFORMACIJA ZA STUDENTE I PLAN RADA</dc:title>
</cp:coreProperties>
</file>