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imalna proizvodnja, Modul Animalni proizvodi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Dobra proizvođačka praksa 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jelic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Stojanović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21.06. 2021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Osnovne studije, Animalna proizvodnja, Modul Animalni proizvod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Stoj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1-06-21T12:47:00Z</dcterms:modified>
  <cp:revision>10</cp:revision>
  <dc:subject/>
  <dc:title>Poštovani kolege,</dc:title>
</cp:coreProperties>
</file>