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imalna proizvodnja, Modul Animalni proizvodi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Dobra proizvođačka praksa 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ović Mart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15.04.2022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Osnovne studije, Animalna proizvodnja, Modul Animalni proizvod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Stoj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28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2-04-15T15:31:00Z</dcterms:modified>
  <cp:revision>4</cp:revision>
  <dc:subject/>
  <dc:title>Poštovani kolege,</dc:title>
</cp:coreProperties>
</file>