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SNOVNE STUDIJE - GRAĐEVINARSTVO - VI SEMEST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TONSKE KONSTRUKCIJE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ježbe predviđene za petak 13.04. održaće se na sledeći nači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 11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h do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I i II grupa u sali 017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 13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h do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III i IV grupa u sali 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aja POS KP održaće se u petak 13.04. po sledećem raspored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 13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h do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I i II grupa u sali 01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 15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h do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III i IV grupa u sali 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kolokvijum će se održati u subotu 14.04. u sali 106 na Univerzitetu CG sa početkom u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pravni I kolokvijum će se održati u subotu 28.04. u sali 106 na Univerzitetu CG sa početkom u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ni asist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Maja</dc:creator>
  <dc:description/>
  <cp:keywords/>
  <dc:language>en-US</dc:language>
  <cp:lastModifiedBy>milos odalovic</cp:lastModifiedBy>
  <cp:lastPrinted>2012-09-24T13:58:00Z</cp:lastPrinted>
  <dcterms:modified xsi:type="dcterms:W3CDTF">2018-04-11T14:21:00Z</dcterms:modified>
  <cp:revision>28</cp:revision>
  <dc:subject/>
  <dc:title/>
</cp:coreProperties>
</file>