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SNOVNE STUDIJE - GRAĐEVINARSTVO - VI SEMEST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TONSKE KONSTRUKCIJE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 vezi sa zahtjevom studenata I kolokvijum će biti odložen za nedelju 22.04. u sali 106 na Univerzitetu C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ni asist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1:00Z</dcterms:created>
  <dc:creator>Maja</dc:creator>
  <dc:description/>
  <cp:keywords/>
  <dc:language>en-US</dc:language>
  <cp:lastModifiedBy>milos odalovic</cp:lastModifiedBy>
  <cp:lastPrinted>2012-09-24T13:58:00Z</cp:lastPrinted>
  <dcterms:modified xsi:type="dcterms:W3CDTF">2018-04-11T19:21:00Z</dcterms:modified>
  <cp:revision>29</cp:revision>
  <dc:subject/>
  <dc:title/>
</cp:coreProperties>
</file>