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03"/>
        <w:gridCol w:w="234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Heading1"/>
              <w:rPr/>
            </w:pPr>
            <w:bookmarkStart w:id="0" w:name="OLE_LINK1"/>
            <w:bookmarkEnd w:id="0"/>
            <w:r>
              <w:rPr/>
              <w:t>OBRAZAC ZA ZAKLJUČNE OCJENE  2017/2018</w:t>
            </w:r>
          </w:p>
        </w:tc>
        <w:tc>
          <w:tcPr>
            <w:tcW w:w="14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PROGRAM:       </w:t>
            </w:r>
            <w:r>
              <w:rPr>
                <w:b/>
                <w:bCs/>
                <w:color w:val="000000"/>
                <w:szCs w:val="22"/>
                <w:lang w:val="it-IT"/>
              </w:rPr>
              <w:t>Građevin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STUDIJE:  Osnovne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 </w:t>
            </w:r>
            <w:r>
              <w:rPr>
                <w:rFonts w:cs="Arial" w:ascii="Arial" w:hAnsi="Arial"/>
                <w:b/>
                <w:i/>
                <w:color w:val="000000"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Prof. dr Sanja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b/>
                <w:color w:val="000000"/>
                <w:lang w:val="it-IT"/>
              </w:rPr>
              <w:t>MATEMATIKA  II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enc-ioni broj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 I IME 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ub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.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7</w:t>
            </w:r>
          </w:p>
        </w:tc>
        <w:tc>
          <w:tcPr>
            <w:tcW w:w="3360" w:type="dxa"/>
            <w:gridSpan w:val="2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tković Snežan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ić Niko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ć Luk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4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ć Anid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5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cović Niko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aković 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ljević Balš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šović Aleksandr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adović Radoj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janović Anđe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1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ojević Nađ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2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četa Vlad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3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umović Esad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gojević Rist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mbaljević J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jujić Božid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ović Željk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zurović Adi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Milo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jević Duš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ovljević Duš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pejović Muame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3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mić Laz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uščević Niko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5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ačić Pet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čmenica Anđe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7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ljkaš Aleksand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8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aćić Dimitrij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9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ogović Andr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0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ić Sav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31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lubović Vasilij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 02.07.2018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03"/>
        <w:gridCol w:w="234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/>
              <w:t>OBRAZAC ZA ZAKLJUČNE OCJENE  2017/2018</w:t>
            </w:r>
          </w:p>
        </w:tc>
        <w:tc>
          <w:tcPr>
            <w:tcW w:w="14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PROGRAM:       </w:t>
            </w:r>
            <w:r>
              <w:rPr>
                <w:b/>
                <w:bCs/>
                <w:color w:val="000000"/>
                <w:szCs w:val="22"/>
                <w:lang w:val="it-IT"/>
              </w:rPr>
              <w:t>Građevin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STUDIJE:  Osnovne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 </w:t>
            </w:r>
            <w:r>
              <w:rPr>
                <w:rFonts w:cs="Arial" w:ascii="Arial" w:hAnsi="Arial"/>
                <w:b/>
                <w:i/>
                <w:color w:val="000000"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Prof. dr Sanja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b/>
                <w:color w:val="000000"/>
                <w:lang w:val="it-IT"/>
              </w:rPr>
              <w:t>MATEMATIKA  II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enc-ioni broj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 I IME 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Sar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botić Mersad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jarić Irf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ić Iv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ković Aleksand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anović Milo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ć Luk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lanović Ivo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Blaž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ović Danil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ović Pavl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Vas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Mar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lićević Pavl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ović Mlađe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alić Aleksandr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anović Mar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stović Mil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ežević Andr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žović Mar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šović Hed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honjić Elm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Dar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kanović Mar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šić Anđe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anović Almi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ić Milo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sović Ale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dović Emi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ićević Vasilij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jević Rat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ulić Gavril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 02.07.2018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03"/>
        <w:gridCol w:w="234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/>
              <w:t>OBRAZAC ZA ZAKLJUČNE OCJENE  2017/2018</w:t>
            </w:r>
          </w:p>
        </w:tc>
        <w:tc>
          <w:tcPr>
            <w:tcW w:w="14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PROGRAM:       </w:t>
            </w:r>
            <w:r>
              <w:rPr>
                <w:b/>
                <w:bCs/>
                <w:color w:val="000000"/>
                <w:szCs w:val="22"/>
                <w:lang w:val="it-IT"/>
              </w:rPr>
              <w:t>Građevin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STUDIJE:  Osnovne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 </w:t>
            </w:r>
            <w:r>
              <w:rPr>
                <w:rFonts w:cs="Arial" w:ascii="Arial" w:hAnsi="Arial"/>
                <w:b/>
                <w:i/>
                <w:color w:val="000000"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Prof. dr Sanja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b/>
                <w:color w:val="000000"/>
                <w:lang w:val="it-IT"/>
              </w:rPr>
              <w:t>MATEMATIKA  II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enc-ioni broj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 I IME 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ub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4.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2017</w:t>
            </w:r>
          </w:p>
        </w:tc>
        <w:tc>
          <w:tcPr>
            <w:tcW w:w="3360" w:type="dxa"/>
            <w:gridSpan w:val="2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tović Bori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5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đevac Mar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6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nčić Andre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7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Novak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8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uničić Jel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69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iljanić Bilj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0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belović Jas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1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adžić Katari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2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panović Luk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3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vić Vujadi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4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njat Danil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5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pejović Am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76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žematović Muhamed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7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senić Laz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8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ljivančanin Anastas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79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vrić Niko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0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otić J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1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Teodor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2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c Boj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3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ković Predra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4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ličić Indir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5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tagić Hamd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6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 Bogd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7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ović Milic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8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vić Il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89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manović Jov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0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čurica Vladimi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1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jović Želj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2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anović Kristi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3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ović Jel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4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/2017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jajić Van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 30.09.2017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023"/>
        <w:gridCol w:w="222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/>
              <w:t>OBRAZAC ZA ZAKLJUČNE OCJENE  2017/2018</w:t>
            </w:r>
          </w:p>
        </w:tc>
        <w:tc>
          <w:tcPr>
            <w:tcW w:w="14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PROGRAM:       </w:t>
            </w:r>
            <w:r>
              <w:rPr>
                <w:b/>
                <w:bCs/>
                <w:color w:val="000000"/>
                <w:szCs w:val="22"/>
                <w:lang w:val="it-IT"/>
              </w:rPr>
              <w:t>Građevin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STUDIJE:  Osnovne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 </w:t>
            </w:r>
            <w:r>
              <w:rPr>
                <w:rFonts w:cs="Arial" w:ascii="Arial" w:hAnsi="Arial"/>
                <w:b/>
                <w:i/>
                <w:color w:val="000000"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Prof. dr Sanja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b/>
                <w:color w:val="000000"/>
                <w:lang w:val="it-IT"/>
              </w:rPr>
              <w:t>MATEMATIKA  II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enc-ioni broj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 I IME 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ub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5.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/2017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Dušic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6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Dank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7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lović Niko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8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orović Stan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99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avčević Jov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0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ćević Aleks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1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ović Ha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2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kanović Anđe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3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ić Mlade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4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šević Milisav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5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ušić Milomi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6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kolić Mar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07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ović Neman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8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janić Ir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09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muš Mar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0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čić Boj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1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njević Radov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2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/2017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kić Neman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3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ijović Voj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4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rač Mit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5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isić Teodor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6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Marti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7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ljivančanin Svetoz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8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gić Milo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19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ić Jel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0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čević Jan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1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rivica Raj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2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čković Nastas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3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račević Tamar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4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žanković Hari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5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edić Afrudi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 02.07.2018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903"/>
        <w:gridCol w:w="234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/>
              <w:t>OBRAZAC ZA ZAKLJUČNE OCJENE  2017/2018</w:t>
            </w:r>
          </w:p>
        </w:tc>
        <w:tc>
          <w:tcPr>
            <w:tcW w:w="14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PROGRAM:       </w:t>
            </w:r>
            <w:r>
              <w:rPr>
                <w:b/>
                <w:bCs/>
                <w:color w:val="000000"/>
                <w:szCs w:val="22"/>
                <w:lang w:val="it-IT"/>
              </w:rPr>
              <w:t>Građevin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STUDIJE:  Osnovne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 </w:t>
            </w:r>
            <w:r>
              <w:rPr>
                <w:rFonts w:cs="Arial" w:ascii="Arial" w:hAnsi="Arial"/>
                <w:b/>
                <w:i/>
                <w:color w:val="000000"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Prof. dr Sanja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b/>
                <w:color w:val="000000"/>
                <w:lang w:val="it-IT"/>
              </w:rPr>
              <w:t>MATEMATIKA  II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enc-ioni broj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 I IME 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ub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6.</w:t>
            </w:r>
          </w:p>
        </w:tc>
        <w:tc>
          <w:tcPr>
            <w:tcW w:w="90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/2016</w:t>
            </w:r>
          </w:p>
        </w:tc>
        <w:tc>
          <w:tcPr>
            <w:tcW w:w="3360" w:type="dxa"/>
            <w:gridSpan w:val="2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ilović Samr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7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dović Milet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8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/20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unić Anastas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29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/20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tić Milic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0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20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čević Belm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1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/20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atović Dami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2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/20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vokapić Vlad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3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20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rlija Milic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4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/20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lica Vasilij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35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/20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ulović San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36.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/20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ić Gor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37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/20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oškić Fedo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38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/20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jković Boš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39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/20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ikanović Mil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0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/2016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lović Todo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1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0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Želj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2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/20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ptafović Sali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3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/20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Andr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4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/20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jajić Aleksand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5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/20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išić Nataš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6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/20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ić Duš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7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/20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etković Nikolet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8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žović Ime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49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ović Zork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0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20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ašević Nađ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1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/20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ić Miluti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2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/20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bić Erne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3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/20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cojević Anđe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4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20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jelajac Jov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5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/20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jević Filip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6.</w:t>
            </w:r>
          </w:p>
        </w:tc>
        <w:tc>
          <w:tcPr>
            <w:tcW w:w="90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/2015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hodžić Emi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 02.07.2018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023"/>
        <w:gridCol w:w="222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/>
              <w:t>OBRAZAC ZA ZAKLJUČNE OCJENE  2017/2018</w:t>
            </w:r>
          </w:p>
        </w:tc>
        <w:tc>
          <w:tcPr>
            <w:tcW w:w="14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PROGRAM:       </w:t>
            </w:r>
            <w:r>
              <w:rPr>
                <w:b/>
                <w:bCs/>
                <w:color w:val="000000"/>
                <w:szCs w:val="22"/>
                <w:lang w:val="it-IT"/>
              </w:rPr>
              <w:t>Građevin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STUDIJE:  Osnovne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 </w:t>
            </w:r>
            <w:r>
              <w:rPr>
                <w:rFonts w:cs="Arial" w:ascii="Arial" w:hAnsi="Arial"/>
                <w:b/>
                <w:i/>
                <w:color w:val="000000"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Prof. dr Sanja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b/>
                <w:color w:val="000000"/>
                <w:lang w:val="it-IT"/>
              </w:rPr>
              <w:t>MATEMATIKA  II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enc-ioni broj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 I IME 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ub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7.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/2015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ti Art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8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/2015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Đurković Ljil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59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/2015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anović Draž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0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/2015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lević Milj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1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diković Suad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2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šić Din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3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šić Anastas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4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nčarević Mar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65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mić Emrah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66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Monik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67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hirović Demi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68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rić Pavl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69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čan Armi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0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ć Tan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1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bović Hari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2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ćekić Stef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3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ćunović Milivoj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4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vlović Jov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5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lović Anes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6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lović Armi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7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Luk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8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palović Stef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79.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jović Radon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0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jović Katari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1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lović Ame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2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se Mar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3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utović Miloš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4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jedić Nataš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5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ojević Srđ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6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banja Danil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7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/2014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ulić Luk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 02.07.2018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023"/>
        <w:gridCol w:w="222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/>
              <w:t>OBRAZAC ZA ZAKLJUČNE OCJENE  2017/2018</w:t>
            </w:r>
          </w:p>
        </w:tc>
        <w:tc>
          <w:tcPr>
            <w:tcW w:w="14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PROGRAM:       </w:t>
            </w:r>
            <w:r>
              <w:rPr>
                <w:b/>
                <w:bCs/>
                <w:color w:val="000000"/>
                <w:szCs w:val="22"/>
                <w:lang w:val="it-IT"/>
              </w:rPr>
              <w:t>Građevin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STUDIJE:  Osnovne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 </w:t>
            </w:r>
            <w:r>
              <w:rPr>
                <w:rFonts w:cs="Arial" w:ascii="Arial" w:hAnsi="Arial"/>
                <w:b/>
                <w:i/>
                <w:color w:val="000000"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Prof. dr Sanja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b/>
                <w:color w:val="000000"/>
                <w:lang w:val="it-IT"/>
              </w:rPr>
              <w:t>MATEMATIKA  II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enc-ioni broj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 I IME 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ub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8.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/2014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ftović Tamara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9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jišić Miodra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0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bović Mil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1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ović Ne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2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vorović Mlade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3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jević Vladimi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4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šić Mil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5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ović Neman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96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aj Danjel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97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ač Arj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98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pić Ers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99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ojičić Mil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00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tović Vuk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1.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jević Aleksandr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2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ović Milic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3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vokapić Aleksandar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4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dović Mirk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5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rović 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6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kić Danil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7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/2013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latović Boj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8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2012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anović Obrad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09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/2012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gić Nataš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0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/2012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natar Drag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1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/2012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ković Dej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2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/2012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zdanić Niko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3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/2012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janović Stefan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4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/2012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šić Iv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5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/2012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ščević Pavle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6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/2012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letić Nikolet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7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/2011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ićević Milij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8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/2011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tić Draga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</w:t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 02.07.2018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W w:w="911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023"/>
        <w:gridCol w:w="2220"/>
        <w:gridCol w:w="1020"/>
        <w:gridCol w:w="1080"/>
        <w:gridCol w:w="1020"/>
        <w:gridCol w:w="752"/>
        <w:gridCol w:w="148"/>
        <w:gridCol w:w="1288"/>
      </w:tblGrid>
      <w:tr>
        <w:trPr>
          <w:trHeight w:val="509" w:hRule="atLeast"/>
          <w:cantSplit w:val="true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Heading1"/>
              <w:rPr/>
            </w:pPr>
            <w:r>
              <w:rPr/>
              <w:t>OBRAZAC ZA ZAKLJUČNE OCJENE  2017/2018</w:t>
            </w:r>
          </w:p>
        </w:tc>
        <w:tc>
          <w:tcPr>
            <w:tcW w:w="1436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 xml:space="preserve">STUDIJSKI PROGRAM:       </w:t>
            </w:r>
            <w:r>
              <w:rPr>
                <w:b/>
                <w:bCs/>
                <w:color w:val="000000"/>
                <w:szCs w:val="22"/>
                <w:lang w:val="it-IT"/>
              </w:rPr>
              <w:t>Građevin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STUDIJE:  Osnovne</w:t>
            </w:r>
          </w:p>
        </w:tc>
        <w:tc>
          <w:tcPr>
            <w:tcW w:w="5308" w:type="dxa"/>
            <w:gridSpan w:val="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 </w:t>
            </w:r>
            <w:r>
              <w:rPr>
                <w:rFonts w:cs="Arial" w:ascii="Arial" w:hAnsi="Arial"/>
                <w:b/>
                <w:i/>
                <w:color w:val="000000"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Prof. dr Sanja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b/>
                <w:color w:val="000000"/>
                <w:lang w:val="it-IT"/>
              </w:rPr>
              <w:t>MATEMATIKA  II</w:t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OJ ECTS KREDITA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5" w:hRule="atLeast"/>
          <w:cantSplit w:val="true"/>
        </w:trPr>
        <w:tc>
          <w:tcPr>
            <w:tcW w:w="4830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288" w:type="dxa"/>
            <w:gridSpan w:val="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Redni broj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Evidenc-ioni broj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EZIME I IME STUDENTA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>OSVOJENI BROJ POENA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it-IT"/>
              </w:rPr>
              <w:t>U TOKU SEMESTRA</w:t>
            </w:r>
          </w:p>
        </w:tc>
        <w:tc>
          <w:tcPr>
            <w:tcW w:w="1020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NA ZAVRŠNOM ISPITU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  <w:lang w:val="de-DE"/>
              </w:rPr>
              <w:t>UKUPNO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uble" w:sz="6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19.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/2011</w:t>
            </w:r>
          </w:p>
        </w:tc>
        <w:tc>
          <w:tcPr>
            <w:tcW w:w="3240" w:type="dxa"/>
            <w:gridSpan w:val="2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injac Enis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uble" w:sz="6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0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/2011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inović Nikol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1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/2011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ković Novo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2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/2011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inović Predra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3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/2011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ečić Milic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4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/2010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mić Jele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5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/2008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olović Siniš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6.</w:t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/2006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rković Jasna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7" w:type="dxa"/>
            <w:tcBorders>
              <w:top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DATUM: 02.07.2018</w:t>
            </w:r>
          </w:p>
        </w:tc>
        <w:tc>
          <w:tcPr>
            <w:tcW w:w="42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  <w:t>PRODEKAN ZA NASTAV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22:00Z</dcterms:created>
  <dc:creator>user5</dc:creator>
  <dc:description/>
  <cp:keywords/>
  <dc:language>en-US</dc:language>
  <cp:lastModifiedBy>miso</cp:lastModifiedBy>
  <cp:lastPrinted>2012-01-18T13:54:00Z</cp:lastPrinted>
  <dcterms:modified xsi:type="dcterms:W3CDTF">2018-07-01T17:32:00Z</dcterms:modified>
  <cp:revision>75</cp:revision>
  <dc:subject/>
  <dc:title>OBRAZAC ZA ZAKLJUČNE OCJENE</dc:title>
</cp:coreProperties>
</file>