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Snežan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c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ov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Nađ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ović Es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 Rist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 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jić Boži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 Želj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urović A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jević Duš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 Du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 Pe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menica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kaš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ćić Dimitr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 Mers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laž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Vas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e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20.09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Elm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D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nović Alm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Al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jević Rat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 Gavr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tović Bo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čić Andre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ova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 Bil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 Katar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Vuja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 Am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ematović Muhame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nić La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r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ković Predra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Il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urica 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Ž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anović 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ić V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Stan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avčević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20.09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2017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ević Aleks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 Ha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nov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 Mlad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ević Milis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šić Milo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ić 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 Ir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uš 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jević Rad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ć 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 Voj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Teodo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ar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 Sveto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Ra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čević Tam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ović Ha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ić Afru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ović Sam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 Mi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ić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 Belm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Da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S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Gor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Fed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kanović Mil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Ž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20.09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5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ij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t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 Du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Niko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 Im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Zor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ć Erne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ojev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ajac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Ljil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Draž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iković Su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 Din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čan Arm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unović Milivoj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lov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Katar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ov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Srđ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tović Tam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 Danje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 Ar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ić Ers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 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20.09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6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2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ić Nataš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Drag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anov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etić Niko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Drag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ac En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ović Nov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č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2010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0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ović Jas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0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20.09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57:00Z</dcterms:created>
  <dc:creator>user5</dc:creator>
  <dc:description/>
  <cp:keywords/>
  <dc:language>en-US</dc:language>
  <cp:lastModifiedBy>Jelena Dakic</cp:lastModifiedBy>
  <cp:lastPrinted>2012-01-18T13:54:00Z</cp:lastPrinted>
  <dcterms:modified xsi:type="dcterms:W3CDTF">2018-09-20T09:13:00Z</dcterms:modified>
  <cp:revision>31</cp:revision>
  <dc:subject/>
  <dc:title>OBRAZAC ZA ZAKLJUČNE OCJENE</dc:title>
</cp:coreProperties>
</file>