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o Stij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7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r Bakra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 Vujis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zar Šljivan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 Ku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 Draš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 Kopriv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Mra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Dž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Luk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rudin Gred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 Peš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 Ku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Krivokap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 Era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+12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 Niša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2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Kasal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Radu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Grgur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+1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or Šošk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Đikan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Iva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Begz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 Šaptaf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 Đur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Klj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Đuriš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 Per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Ćet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r Redž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ka Mart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Rist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 Jel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Keco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d Kurpe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+17,5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Bjelaj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Tan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 Alihodž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a Kurt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 Đu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na Mira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ad Sadi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 Deš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Peš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op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 Tahir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2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Mitr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in Kočan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2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 Sa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 Miću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 Demir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+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4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Pavl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Pej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Dobrec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4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Topal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 Mrval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ise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Šu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Vučin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jiš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+3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L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Vu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+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9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jel Camaj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0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jan Kal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k H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Roć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8,5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doj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m Adilje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7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Mar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Pr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7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Ta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žda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5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onat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+10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j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P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1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os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 Gusinj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le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Vu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ovotn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e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Fem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ordan Gl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12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Đor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2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Đ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+12,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Jelena Dakic</cp:lastModifiedBy>
  <cp:lastPrinted>2017-05-01T13:47:00Z</cp:lastPrinted>
  <dcterms:modified xsi:type="dcterms:W3CDTF">2017-09-18T08:43:00Z</dcterms:modified>
  <cp:revision>30</cp:revision>
  <dc:subject/>
  <dc:title>OBRAZAC za evidencija osvojenih poena na predmetu i predlog ocjene</dc:title>
</cp:coreProperties>
</file>