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84"/>
        <w:gridCol w:w="358"/>
        <w:gridCol w:w="1034"/>
        <w:gridCol w:w="703"/>
        <w:gridCol w:w="515"/>
        <w:gridCol w:w="1225"/>
        <w:gridCol w:w="167"/>
        <w:gridCol w:w="1567"/>
        <w:gridCol w:w="226"/>
        <w:gridCol w:w="1462"/>
        <w:gridCol w:w="226"/>
        <w:gridCol w:w="9"/>
      </w:tblGrid>
      <w:tr>
        <w:trPr>
          <w:trHeight w:val="30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Cs/>
                <w:i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>Naziv predmeta: ISTORIJA PARLAMENTARIZMA U CRNOJ GORI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l-SI"/>
              </w:rPr>
              <w:t>Šifra predmeta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>Izborni predmet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>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>2+0</w:t>
            </w:r>
          </w:p>
        </w:tc>
      </w:tr>
      <w:tr>
        <w:trPr>
          <w:trHeight w:val="649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>Studijski programi za koje se organizuje: Pravni fakultet Podgorica, I semestar 2021-2022, Specijalističke studije, Istorijsko-pravni smer, Izborni predmet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</w:rPr>
              <w:t>Uslovljenost drugim predmetima: Nema je.</w:t>
            </w:r>
          </w:p>
        </w:tc>
      </w:tr>
      <w:tr>
        <w:trPr>
          <w:trHeight w:val="552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sr-Latn-CS"/>
              </w:rPr>
              <w:t>Ishodi učenja: Nakon što student položi ovaj predmet, biće u mogućnosti da savremeni parlamentarizam Crne Gore sagleda i razume u proširenom i produbljenom, svetskom, komparativnom, i sopstvenom, istorijskom iskustvu i trajanju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254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sr-Latn-CS"/>
              </w:rPr>
              <w:t>Ime i prezime nastavnika: Prof. dr. Milan Popović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406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</w:rPr>
              <w:t>Metod nastave i savladavanja gradiva: predavanja i konsultacije.</w:t>
            </w:r>
          </w:p>
        </w:tc>
      </w:tr>
      <w:tr>
        <w:trPr>
          <w:trHeight w:val="162" w:hRule="atLeast"/>
          <w:cantSplit w:val="true"/>
        </w:trPr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 w:val="false"/>
                <w:i w:val="false"/>
                <w:color w:val="000000"/>
                <w:sz w:val="18"/>
                <w:szCs w:val="18"/>
                <w:lang w:val="sl-SI"/>
              </w:rPr>
              <w:t>Sadržaj predmeta: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 w:val="false"/>
                <w:bCs/>
                <w:i w:val="false"/>
                <w:iCs/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 nedjelja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color w:val="000000"/>
                <w:sz w:val="18"/>
                <w:szCs w:val="18"/>
                <w:lang w:val="sl-SI"/>
              </w:rPr>
              <w:t>Uvod u Istoriju parlamentarizma u Crnoj Gori: predstavljanje predmeta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 nedjelja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K I: Specifična istorija, posebno postepen razvoj i široki konsenzus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I nedjelja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K II: Istorijski uslovljene, specifične institucije, posebno Ustavni okvir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V nedjelja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K III: Savremeni izazovi, posebno takozvani Bregzit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 nedjelja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rancuska I: Zemlja istorije, posebno revolucija i restauracija, levica i desnica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I nedjelja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rancuska II: Istorijski specifične institucije, posebno takozvani francuski parlamentarizam III (i IV) republike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II nedjelja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rancuska III: Savremeni izazovi, posebno kriza partijskog sistema V Republike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III nedjelja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emačka I: Specifična istorija prednacističke, nacističke, i postnacističke Nemačke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X nedjelja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emačka II: Istorijski uslovljene, specifične institucije, posebno (okupacioni) Ustav (Osnovni zakon) iz 1949, brisanje Pruske, ustavna zabrana totalitarnih političkih partija, i takozvano konstruktivno glasanje o (ne)poverenju vladi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 nedjelja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emačka III: Savremeni izazovi, posebno rast neofašističke ultradesnice takozvane Alternative za Nemačku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I nedjelja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rna Gora I: Specifična istorija, posebno ratničko, patrijahalno, plemensko društvo, i periferna, zakasnela, teška modernizacija; dualistički parlamentarizam 1905-1914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II nedjelja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rna Gora II: Gubitak državnog subjektiviteta i ograničeni parlamentarizam između dva svetska rata 1918-1941. Obnova državnog subjektiviteta i ukidanje parlamentarizma: uvođenje jedinstva vlasti i skupštinskog odnosno delegatskog skupštinskog sistema vlasti 1941-1991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III nedjelja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rna Gora III: Obnova višepartizma i parlamentarizma 1990-2021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IV nedjelja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rna Gora IV: Današnji izazovi: oligarhijski kapitalizam i klijentelizam ispod demokratske i parlamentarne fasade; stari gospodarski kompleks u novom odelu 1989-2021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V nedjelja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gled unazad i unapred: pred ispit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XVI-XXI nedjelja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vršni i popravni završni ispit: prema utvrđenom rasporedu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  <w:lang w:val="sl-SI"/>
              </w:rPr>
              <w:t>Studenti su obavezni da pohađaju nastavu i u njoj aktivno učestvuju.</w:t>
            </w:r>
          </w:p>
        </w:tc>
      </w:tr>
      <w:tr>
        <w:trPr>
          <w:trHeight w:val="507" w:hRule="atLeast"/>
          <w:cantSplit w:val="true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>Osnovna literatura: 1) Pavle Jovanović, Nenad Dimitrijević, Milan Popović, SAVREMENI POLITIČKI SISTEMI, Udžbenik, Univerzitet Crne Gore, Podgorica, 1998; 2) Olga Popović-Obradović, Mijat Šuković, Veselin Pavićević, ISTORIJA PARLAMENTARIZMA U CRNOJ GORI, CID i SoCen, Podgorica, 2002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 xml:space="preserve">Šira literatura: u dva prethodna izvora, na predavanjima, i na sajtu predmetnog nastavnik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sz w:val="18"/>
                  <w:szCs w:val="18"/>
                  <w:lang w:val="sr-Latn-CS"/>
                </w:rPr>
                <w:t>www.milanmpopovic.info</w:t>
              </w:r>
            </w:hyperlink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>Oblici provjere znanja i ocjenjivanje: završni ispit i popravni završni ispit, prema utvrđenom rasporedu, po skali A-F koja sledi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>F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>E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>B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>A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>0-4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>50-5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>60-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>70-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>80-8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>90-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>Posebnu naznaku za predmet: Nema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>Ime i prezime nastavnika koji je pripremio podatke: Prof. dr. Milan Popović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>Napomena: Dodatne informacije o predmetu dobijaju se na predavanjima i konsultacijama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color w:val="993300"/>
          <w:sz w:val="18"/>
          <w:szCs w:val="18"/>
          <w:lang w:val="sr-Latn-CS"/>
        </w:rPr>
      </w:pPr>
      <w:r>
        <w:rPr>
          <w:rFonts w:cs="Arial" w:ascii="Arial" w:hAnsi="Arial"/>
          <w:bCs/>
          <w:iCs/>
          <w:color w:val="993300"/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anmpopovic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0:54:00Z</dcterms:created>
  <dc:creator>Administrator</dc:creator>
  <dc:description/>
  <cp:keywords/>
  <dc:language>en-US</dc:language>
  <cp:lastModifiedBy>Popovic Milan</cp:lastModifiedBy>
  <dcterms:modified xsi:type="dcterms:W3CDTF">2021-09-25T13:17:00Z</dcterms:modified>
  <cp:revision>23</cp:revision>
  <dc:subject/>
  <dc:title>01 UCG FORMULAR.doc</dc:title>
</cp:coreProperties>
</file>