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bCs/>
          <w:lang w:val="sr-Latn-CS"/>
        </w:rPr>
        <w:t>Prosvjetiteljstv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bCs/>
          <w:lang w:val="sr-Latn-CS"/>
        </w:rPr>
        <w:t>Prosvijećeni apsolutizam u Austriji i Prusko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>Fridrih II Veli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bCs/>
          <w:lang w:val="sr-Latn-CS"/>
        </w:rPr>
        <w:t>Književnost prosvjetiteljstva (Lesing, Klopštok, Viland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>18-vjekovno pozoriš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bCs/>
          <w:lang w:val="sr-Latn-CS"/>
        </w:rPr>
        <w:t xml:space="preserve">Ludvig van Betove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 xml:space="preserve">Pijetizam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 xml:space="preserve">Sentimentalizam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>Sturm und Dra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bCs/>
          <w:lang w:val="sr-Latn-CS"/>
        </w:rPr>
        <w:t xml:space="preserve">Reakcija na Francusku revoluciju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 xml:space="preserve">Imanuel Kant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 xml:space="preserve">Johan Gotlib Fiht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bCs/>
          <w:lang w:val="sr-Latn-CS"/>
        </w:rPr>
        <w:t>Fridrih Šel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bCs/>
          <w:lang w:val="sr-Latn-CS"/>
        </w:rPr>
        <w:t>Georg Vilhelm Fridrih Hege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>Vajmarska klasika i ideal obrazovanog humanizm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bCs/>
          <w:lang w:val="sr-Latn-CS"/>
        </w:rPr>
        <w:t xml:space="preserve">Fridrih Šiler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bCs/>
          <w:lang w:val="sr-Latn-CS"/>
        </w:rPr>
        <w:t>Johan Volfgang Ge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 xml:space="preserve">Romantizam u književnosti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 xml:space="preserve">Romantičarsko slikarstvo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 xml:space="preserve">Romantičarska muzika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bCs/>
          <w:lang w:val="sr-Latn-CS"/>
        </w:rPr>
        <w:t>Fridrih Helderl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>Johan Georg Ham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 xml:space="preserve">Između restauracije i revolucij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>Bidermaj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bCs/>
          <w:lang w:val="sr-Latn-CS"/>
        </w:rPr>
        <w:t xml:space="preserve">Bečko narodno pozorište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bCs/>
          <w:lang w:val="sr-Latn-CS"/>
        </w:rPr>
        <w:t xml:space="preserve">Hajnrih Hajn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>Poetski realiza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>Naturaliza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>Materijalizam u filozofij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>Nastanak jedinstvene njemačke držav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 xml:space="preserve">Oto fon Bizmark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bCs/>
          <w:lang w:val="sr-Latn-CS"/>
        </w:rPr>
        <w:t xml:space="preserve">Rihard Vagner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bCs/>
          <w:lang w:val="sr-Latn-CS"/>
        </w:rPr>
        <w:t>Artur Šopenhau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bCs/>
          <w:lang w:val="sr-Latn-CS"/>
        </w:rPr>
        <w:t xml:space="preserve">Fridrih Niče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>Likovna secesija, početak moderne umjetnost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bCs/>
          <w:lang w:val="sr-Latn-CS"/>
        </w:rPr>
        <w:t>Prvi svjetski ra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 xml:space="preserve">Frojd i psihoanaliz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>Ekspresionizam u likovnoj umjetnosti (Plavi jahač i Most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 xml:space="preserve">Ekspresionizam u književnosti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>Kaf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>Egzistencijaliza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bCs/>
          <w:lang w:val="sr-Latn-CS"/>
        </w:rPr>
        <w:t xml:space="preserve">Počeci moderne muzike (Šenberg)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bCs/>
          <w:lang w:val="sr-Latn-CS"/>
        </w:rPr>
        <w:t xml:space="preserve">Njemački film 20-tih godin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bCs/>
          <w:lang w:val="sr-Latn-CS"/>
        </w:rPr>
        <w:t xml:space="preserve">Bauhaus i Nova objektivnost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 xml:space="preserve">Vajmarska republik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 xml:space="preserve">Fašizam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bCs/>
          <w:lang w:val="sr-Latn-CS"/>
        </w:rPr>
        <w:t>Kultura u egzil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bCs/>
          <w:lang w:val="sr-Latn-CS"/>
        </w:rPr>
        <w:t>Drugi svjetski ra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>BDR – od poslijeratne podjele Njemačke do rušenja Berlinskog zi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bCs/>
          <w:lang w:val="sr-Latn-CS"/>
        </w:rPr>
        <w:t>DDR - od poslijeratne podjele Njemačke do rušenja Berlinskog zid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 xml:space="preserve">Savremene kulturne tendencije u Njemačkoj i Austriji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851" w:hanging="68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47:00Z</dcterms:created>
  <dc:creator>Jelena Knezevic</dc:creator>
  <dc:description/>
  <cp:keywords/>
  <dc:language>en-US</dc:language>
  <cp:lastModifiedBy>dell</cp:lastModifiedBy>
  <cp:lastPrinted>2009-05-28T21:27:00Z</cp:lastPrinted>
  <dcterms:modified xsi:type="dcterms:W3CDTF">2018-05-10T15:49:00Z</dcterms:modified>
  <cp:revision>3</cp:revision>
  <dc:subject/>
  <dc:title>1</dc:title>
</cp:coreProperties>
</file>