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10" w:leader="none"/>
        </w:tabs>
        <w:jc w:val="both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47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adžment u stočarstvu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ljan Joksim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2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van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bović Drag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53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Studijska  2022/2023 – SEPTEMBARSKI 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Moderator</cp:lastModifiedBy>
  <cp:lastPrinted>2021-07-07T15:00:00Z</cp:lastPrinted>
  <dcterms:modified xsi:type="dcterms:W3CDTF">2023-09-15T19:34:00Z</dcterms:modified>
  <cp:revision>280</cp:revision>
  <dc:subject/>
  <dc:title>OBRAZAC za evidenciju osvojenih poena na predmetu i predlog ocjene</dc:title>
</cp:coreProperties>
</file>