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 xml:space="preserve">INFORMACIJA </w:t>
      </w:r>
      <w:r>
        <w:rPr/>
        <w:t>ZA STUDENTE I PLAN RADA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17"/>
        <w:gridCol w:w="177"/>
        <w:gridCol w:w="1107"/>
        <w:gridCol w:w="558"/>
        <w:gridCol w:w="1842"/>
        <w:gridCol w:w="1842"/>
        <w:gridCol w:w="1843"/>
        <w:gridCol w:w="133"/>
      </w:tblGrid>
      <w:tr>
        <w:trPr/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edmeta:    MEĐUNARODNO HUMANITARNO PRAV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ifra predmet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predm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d časov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avez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+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ijski programi za koje se organizuj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avni fakultet Univerziteta Crne Gore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jalist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  <w:t xml:space="preserve">čke studije </w:t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slovljenost drugim predmetim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Nema uslova za slušanje i prijavljivanje predmeta</w:t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ljevi izučavanja predmet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Osposobljavanje studenata za izučavanje međunarodnog humanitarnog prava kroz teoriju i praksu i njegovo primjenjivanje poslije završetka studija</w:t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e i Prezime nastavnik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prof dr Ranko Mujović </w:t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etod nastave i savladivanje gradiv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edavanja i vježbe sa debatama, esejima, kolokvijumima, seminarskim radovima, prezentacijama i konsultacijama. </w:t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DRŽAJ PREDMET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edjelja datum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riprem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edelja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 nedjelja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volucija medjunarodnog humanitarnog prava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gled razvoja međunarodnog humanitarnog prava i izvori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avo oružanih sukoba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avila ratovanja i ograničenja u pogledu sredstava i metoda ratovanj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ca zaštićena u oružanim sukobim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atni zarobljenici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I kolokvijum  28. oktobra 2019.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ivilno stanovni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štv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zaštita objekata u oružanim sukobim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đunarodne humanitarne intervencije- praksa MUP C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jelovanje međunarodnih organizacija u oružanim sukobima I prekid neprijateljstva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atni zločini – praska Specijalno državno tuzilastvo CG, Viši su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aštita objekata I prostora u  oružanim sukobima, Sudovi  međunarodnih organizacij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III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kolokvijum 11. Novembar 2019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IV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đunarodno humanitarno pravo u praksi- praksa Ministarstvo odbrane Crne Gore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V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jnovije tendencije izučavanja međunarodnog humanitarnog prav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VI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Završni ispit- 11.januar 2020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VII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opravni zavrsnog –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7. januar 2020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VIII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pterećenje studenta u časovima:</w:t>
            </w:r>
          </w:p>
        </w:tc>
      </w:tr>
      <w:tr>
        <w:trPr/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nedelj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hr-HR"/>
              </w:rPr>
              <w:t>8 kredita x 40/ 30 = 10 sati i 40 minuta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hr-HR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3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Cs w:val="20"/>
                <w:u w:val="single"/>
                <w:vertAlign w:val="superscript"/>
                <w:lang w:val="hr-HR"/>
              </w:rPr>
            </w:pPr>
            <w:r>
              <w:rPr>
                <w:rFonts w:eastAsia="Arial" w:cs="Arial"/>
                <w:color w:val="000000"/>
                <w:szCs w:val="20"/>
                <w:lang w:val="hr-HR"/>
              </w:rPr>
              <w:t xml:space="preserve">               </w:t>
            </w:r>
            <w:r>
              <w:rPr>
                <w:rFonts w:cs="Arial"/>
                <w:color w:val="000000"/>
                <w:szCs w:val="20"/>
                <w:lang w:val="hr-HR"/>
              </w:rPr>
              <w:t>6 sati i 40 minuta samostalnog ra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  <w:lang w:val="en-US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Cs w:val="20"/>
                <w:u w:val="single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hr-HR"/>
              </w:rPr>
              <w:t>Nastava i završni ispit</w:t>
            </w:r>
            <w:r>
              <w:rPr>
                <w:rFonts w:cs="Arial"/>
                <w:color w:val="000000"/>
                <w:szCs w:val="20"/>
                <w:lang w:val="hr-HR"/>
              </w:rPr>
              <w:t xml:space="preserve">: (10 sati i 40 minuta) x 16 = </w:t>
            </w:r>
            <w:r>
              <w:rPr>
                <w:rFonts w:cs="Arial"/>
                <w:b/>
                <w:bCs/>
                <w:color w:val="000000"/>
                <w:szCs w:val="20"/>
                <w:u w:val="single"/>
                <w:lang w:val="hr-HR"/>
              </w:rPr>
              <w:t>170 sati i 4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hr-HR"/>
              </w:rPr>
              <w:t>Neophodne pripreme</w:t>
            </w:r>
            <w:r>
              <w:rPr>
                <w:rFonts w:cs="Arial"/>
                <w:color w:val="000000"/>
                <w:szCs w:val="20"/>
                <w:lang w:val="hr-HR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Cs w:val="20"/>
                <w:lang w:val="hr-HR"/>
              </w:rPr>
              <w:t xml:space="preserve">2 x (10 sati i 40 minuta) = </w:t>
            </w:r>
            <w:r>
              <w:rPr>
                <w:rFonts w:cs="Arial"/>
                <w:b/>
                <w:bCs/>
                <w:color w:val="000000"/>
                <w:szCs w:val="20"/>
                <w:u w:val="single"/>
                <w:lang w:val="hr-HR"/>
              </w:rPr>
              <w:t>21 sat i 20 minuta</w:t>
            </w:r>
            <w:r>
              <w:rPr>
                <w:rFonts w:cs="Arial"/>
                <w:color w:val="000000"/>
                <w:szCs w:val="20"/>
                <w:u w:val="single"/>
                <w:lang w:val="hr-HR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hr-HR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hr-HR"/>
              </w:rPr>
              <w:t xml:space="preserve">Ukupno opterećenje za  predmet  </w:t>
            </w:r>
            <w:r>
              <w:rPr>
                <w:rFonts w:cs="Arial"/>
                <w:b/>
                <w:bCs/>
                <w:color w:val="000000"/>
                <w:szCs w:val="20"/>
                <w:u w:val="single"/>
                <w:lang w:val="hr-HR"/>
              </w:rPr>
              <w:t>8 x 30 = 240 sati</w:t>
            </w:r>
          </w:p>
          <w:p>
            <w:pPr>
              <w:pStyle w:val="BodyText3"/>
              <w:ind w:left="431" w:hanging="0"/>
              <w:rPr>
                <w:rFonts w:cs="Arial"/>
                <w:b/>
                <w:b/>
                <w:bCs/>
                <w:color w:val="000000"/>
                <w:szCs w:val="20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hr-HR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hr-HR"/>
              </w:rPr>
              <w:t xml:space="preserve">Dopunski rad </w:t>
            </w:r>
            <w:r>
              <w:rPr>
                <w:rFonts w:cs="Arial"/>
                <w:color w:val="000000"/>
                <w:szCs w:val="20"/>
                <w:lang w:val="hr-HR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Cs w:val="20"/>
                <w:u w:val="single"/>
                <w:lang w:val="hr-HR"/>
              </w:rPr>
              <w:t xml:space="preserve">od 0 do 48 sati </w:t>
            </w:r>
            <w:r>
              <w:rPr>
                <w:rFonts w:cs="Arial"/>
                <w:color w:val="000000"/>
                <w:szCs w:val="20"/>
                <w:lang w:val="hr-HR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Cs w:val="20"/>
                <w:u w:val="single"/>
                <w:lang w:val="hr-HR"/>
              </w:rPr>
            </w:pPr>
            <w:r>
              <w:rPr>
                <w:rFonts w:cs="Arial"/>
                <w:color w:val="000000"/>
                <w:szCs w:val="20"/>
                <w:u w:val="single"/>
                <w:lang w:val="hr-HR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hr-HR"/>
              </w:rPr>
              <w:t>Struktura opterećenja</w:t>
            </w:r>
            <w:r>
              <w:rPr>
                <w:rFonts w:cs="Arial"/>
                <w:color w:val="000000"/>
                <w:szCs w:val="20"/>
                <w:lang w:val="hr-H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170sati i 40 minuta(Nastava)+21 sat i 20 minuta(Priprema)+ 48 sati (Dopunski rad)</w:t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iteratura: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snovna:</w:t>
            </w:r>
          </w:p>
          <w:p>
            <w:pPr>
              <w:pStyle w:val="ListParagraph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V. Jončić, </w:t>
            </w:r>
            <w:r>
              <w:rPr>
                <w:rFonts w:cs="Arial" w:ascii="Arial" w:hAnsi="Arial"/>
                <w:i/>
                <w:lang w:val="en-US"/>
              </w:rPr>
              <w:t>Medjunarodno humanitarno pravo</w:t>
            </w:r>
            <w:r>
              <w:rPr>
                <w:rFonts w:cs="Arial" w:ascii="Arial" w:hAnsi="Arial"/>
                <w:lang w:val="en-US"/>
              </w:rPr>
              <w:t>, 2. Izdanje, Beograd,2015.</w:t>
            </w:r>
          </w:p>
          <w:p>
            <w:pPr>
              <w:pStyle w:val="ListParagraph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datna: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lang w:val="en-US"/>
              </w:rPr>
              <w:t>2. V. Joncic</w:t>
            </w:r>
            <w:r>
              <w:rPr>
                <w:rFonts w:cs="Arial" w:ascii="Arial" w:hAnsi="Arial"/>
                <w:i/>
                <w:lang w:val="en-US"/>
              </w:rPr>
              <w:t>, Međunarodno pravni status učesnika oružanih sukoba, kroz istoriju I prema savremenom međunarodnom planu</w:t>
            </w:r>
            <w:r>
              <w:rPr>
                <w:rFonts w:cs="Arial" w:ascii="Arial" w:hAnsi="Arial"/>
                <w:lang w:val="en-US"/>
              </w:rPr>
              <w:t>, Beograd, 2012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val="pl-PL"/>
              </w:rPr>
              <w:t>Oblici provjere znanja i ocjenjivanje: Kolokvijumi se polazu usmeno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val="pl-PL"/>
              </w:rPr>
              <w:t xml:space="preserve">Zavrsni ispit se polaze usmeno. </w:t>
            </w:r>
            <w:r>
              <w:rPr>
                <w:rFonts w:eastAsia="Times New Roman" w:cs="Arial" w:ascii="Arial" w:hAnsi="Arial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lang w:val="pl-PL"/>
              </w:rPr>
              <w:t>Prelazna ocjena se dobija ako se kumulativno sakupi najmanje 50 poena.</w:t>
            </w:r>
          </w:p>
          <w:tbl>
            <w:tblPr>
              <w:tblW w:w="89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183" w:hRule="atLeast"/>
              </w:trPr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  <w:lang w:val="pl-PL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lang w:val="pl-PL"/>
                    </w:rPr>
                    <w:t xml:space="preserve">Broj poena    90-100;      80-89;     70-79;      60-69;       50-59;    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  <w:lang w:val="pl-PL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lang w:val="pl-PL"/>
                    </w:rPr>
                    <w:t xml:space="preserve">Ocjena              A;               B;             C ;              D;             E;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odatne informacije o predmetu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ve dodatne informacije je moguće dobiti na časovima predavanja ili konsultacijama I putem mai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ankom@.ac.me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e i prezime nastavnika koji je pripremio podatk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prof.dr Ranko Mujovi</w:t>
            </w:r>
            <w:r>
              <w:rPr>
                <w:rFonts w:cs="Arial" w:ascii="Arial" w:hAnsi="Arial"/>
                <w:sz w:val="24"/>
                <w:szCs w:val="24"/>
                <w:lang w:val="sr-Latn-ME"/>
              </w:rPr>
              <w:t>ć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om@.ac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8:00Z</dcterms:created>
  <dc:creator>Rikica</dc:creator>
  <dc:description/>
  <cp:keywords/>
  <dc:language>en-US</dc:language>
  <cp:lastModifiedBy>Win</cp:lastModifiedBy>
  <cp:lastPrinted>2007-02-19T10:04:00Z</cp:lastPrinted>
  <dcterms:modified xsi:type="dcterms:W3CDTF">2019-10-08T09:18:00Z</dcterms:modified>
  <cp:revision>2</cp:revision>
  <dc:subject/>
  <dc:title>INFORMACIJA ZA STUDENTE I PLAN RADA</dc:title>
</cp:coreProperties>
</file>