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Latn-CS"/>
        </w:rPr>
      </w:pPr>
      <w:r>
        <w:rPr>
          <w:b/>
          <w:bCs/>
          <w:i/>
          <w:iCs/>
          <w:color w:val="000000"/>
          <w:sz w:val="22"/>
          <w:szCs w:val="22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Naziv predmeta: Etnicitet i etničk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l-SI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ME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ME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Fakultet političkih nauka -  Akademski studijski program za sticanje diplome: </w:t>
            </w:r>
            <w:r>
              <w:rPr>
                <w:sz w:val="21"/>
                <w:szCs w:val="21"/>
                <w:lang w:val="sr-Latn-ME"/>
              </w:rPr>
              <w:t>Bachelor političkih nauka</w:t>
            </w:r>
            <w:r>
              <w:rPr>
                <w:sz w:val="21"/>
                <w:szCs w:val="21"/>
                <w:lang w:val="sr-Latn-CS"/>
              </w:rPr>
              <w:t xml:space="preserve"> (Studije traju </w:t>
            </w:r>
            <w:r>
              <w:rPr>
                <w:sz w:val="21"/>
                <w:szCs w:val="21"/>
                <w:lang w:val="sr-Latn-ME"/>
              </w:rPr>
              <w:t>6</w:t>
            </w:r>
            <w:r>
              <w:rPr>
                <w:sz w:val="21"/>
                <w:szCs w:val="21"/>
                <w:lang w:val="sr-Latn-CS"/>
              </w:rPr>
              <w:t xml:space="preserve"> semestara, </w:t>
            </w:r>
            <w:r>
              <w:rPr>
                <w:sz w:val="21"/>
                <w:szCs w:val="21"/>
                <w:lang w:val="sr-Latn-ME"/>
              </w:rPr>
              <w:t xml:space="preserve">240 </w:t>
            </w:r>
            <w:r>
              <w:rPr>
                <w:sz w:val="21"/>
                <w:szCs w:val="21"/>
                <w:lang w:val="sr-Latn-CS"/>
              </w:rPr>
              <w:t>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Nema uslova za prijavljivanje i slušanje predmeta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CS"/>
              </w:rPr>
              <w:t xml:space="preserve"> Upoznavanje studenata sa osnovnim sociološkim teorijama o etnicitetu i etničkim odnosima. Razmatranje prirode etničkih konflikata i politika njihovog regulisanja. Upoznavanje sa specifičnostima regionalnih i pojedinačnih nacionalno-državnih konteksta u proučavanju etničkih odnosa i konflikata. Razumijevanje odnosa između etnokulturnih zajednica i savremenih, liberalno-demokratskih država.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CS"/>
              </w:rPr>
              <w:t>Student će nakon položenog ispita moći d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Objasni najvažnije teorijske pravce u razumijevanju problematike etniciteta i etničkih odnosa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Razlikuje najvažnije tipove etničkih odnosa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Prepoznaje najvažnije modele odnosa države prema etnokulturnom i etnonacionalnom pluralizmu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Objasni najvažnije politike upravljanja etničkim razlikama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Objasni karakteristike etničkih konflikata i modele njihovog rješavanja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RS"/>
              </w:rPr>
              <w:t>Primjenjuje stečeno znanje u cilju prepoznavanja i objašnjenja najvažnijih problema u etničkim odnosima u savremenim društvim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ME"/>
              </w:rPr>
              <w:t>prof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CS"/>
              </w:rPr>
              <w:t xml:space="preserve">. dr Danijela Vuković-Ćalasan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val="sr-Latn-ME"/>
              </w:rPr>
              <w:t>mr Todor Lakić</w:t>
            </w:r>
          </w:p>
        </w:tc>
      </w:tr>
      <w:tr>
        <w:trPr>
          <w:trHeight w:val="17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l-SI"/>
              </w:rPr>
              <w:t xml:space="preserve"> Predavanja, vježbe,  konsultacije, diskusije, debate i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vodni čas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dređivanje osnovnih teorijskih koncepata – narod, nacija, rasa, etnicitet, nacionalizam, etnički identite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II nedjelj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gled najvažnijih  teorija o etničkim odnosima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egled najvažnijih  teorija o etničkim odnosima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tnički sukobi. Teorije i politike </w:t>
            </w:r>
            <w:r>
              <w:rPr>
                <w:rFonts w:cs="Times New Roman" w:ascii="Times New Roman" w:hAnsi="Times New Roman"/>
                <w:sz w:val="21"/>
                <w:szCs w:val="21"/>
                <w:lang w:val="hr-HR" w:eastAsia="hr-HR"/>
              </w:rPr>
              <w:t xml:space="preserve">regulisanja etničkih odnosa i sukob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i upravljanja etnokulturnim pluralizmo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ncept multikulturalizma i najvažnije teorije.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Tipo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ultikulturalizm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v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njine i većine. Nastanak i razvoj manjinskih prava u savremenom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dob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tnonacionalizam – karakteristike, okolnosti i činioci koji podstiču pojavu etnonacion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sl-SI"/>
              </w:rPr>
              <w:t>Upravljanje etnokulturnim pluralizmom u uslovima globalizacije. Nove forme etničkog i nacionalnog identiteta. Dijaspor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ultikulturalizam na Balkanu – kontekst Crne Go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sr-Latn-ME"/>
              </w:rPr>
              <w:t>. Antiromizam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tnokulturni pluralizam i socijalna kohe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ruga planirana provjera zn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wer-sharing/ Konsocijacija. Federalizam  i autonomija. Neteritorijalna manjinska samouprava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ruktura: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sata predavanja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sat vježb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sati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(8 sati) x 16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>128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prije početka semestra (administracija, upis, ovjera)  2 x (8 sati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>16 sat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Ukupno opterećenje za  predmet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Dopunski ra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za pripremu ispita u popravnom ispitnom roku, uključujući i polaganje popravnog ispit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od 0 do 48 sati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ruktura opterećenj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8sati (Nastava)+16 sati.(Priprema)+36 sati (Dopunski rad)</w:t>
            </w:r>
          </w:p>
        </w:tc>
      </w:tr>
      <w:tr>
        <w:trPr>
          <w:trHeight w:val="1167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21"/>
                <w:lang w:val="sr-Latn-CS"/>
              </w:rPr>
              <w:t>Osnovna literatura za pripremu kolokvijuma i završnog ispit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21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Malešević, Siniša (2004/2009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Sociologija etniciteta</w:t>
            </w:r>
            <w:r>
              <w:rPr>
                <w:sz w:val="18"/>
                <w:szCs w:val="21"/>
                <w:lang w:val="it-IT" w:eastAsia="sr-Latn-RS"/>
              </w:rPr>
              <w:t>. Beograd: Fabrika knjiga (str. 31-59; 61-84; 85-111). (8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Tatalović, Siniša (2010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Globalna sigurnost i etnički sukobi</w:t>
            </w:r>
            <w:r>
              <w:rPr>
                <w:sz w:val="18"/>
                <w:szCs w:val="21"/>
                <w:lang w:val="it-IT" w:eastAsia="sr-Latn-RS"/>
              </w:rPr>
              <w:t>.  Zagreb: Politička kultura. (str. 15-53: 79-98; 110-116; 116-122; 129-152; 185-202; 215-237) (131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Kimlika, Vil (2004). </w:t>
            </w:r>
            <w:r>
              <w:rPr>
                <w:i/>
                <w:sz w:val="18"/>
                <w:szCs w:val="21"/>
                <w:lang w:val="it-IT" w:eastAsia="sr-Latn-RS"/>
              </w:rPr>
              <w:t>Multikulturalizam, multikulturno građanstvo</w:t>
            </w:r>
            <w:r>
              <w:rPr>
                <w:sz w:val="18"/>
                <w:szCs w:val="21"/>
                <w:lang w:val="it-IT" w:eastAsia="sr-Latn-RS"/>
              </w:rPr>
              <w:t>. Podgorica: CID, Jsenski I Turk. (str. 21-77) (56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Kimlika, Vil, Opalski, Magda (2002). </w:t>
            </w:r>
            <w:r>
              <w:rPr>
                <w:i/>
                <w:sz w:val="18"/>
                <w:szCs w:val="21"/>
                <w:lang w:val="it-IT" w:eastAsia="sr-Latn-RS"/>
              </w:rPr>
              <w:t>Može li se izvoziti liberalni pluralizam?</w:t>
            </w:r>
            <w:r>
              <w:rPr>
                <w:sz w:val="18"/>
                <w:szCs w:val="21"/>
                <w:lang w:val="it-IT" w:eastAsia="sr-Latn-RS"/>
              </w:rPr>
              <w:t xml:space="preserve">, </w:t>
            </w:r>
            <w:r>
              <w:rPr>
                <w:i/>
                <w:sz w:val="18"/>
                <w:szCs w:val="21"/>
                <w:lang w:val="it-IT" w:eastAsia="sr-Latn-RS"/>
              </w:rPr>
              <w:t>Zapadna politička teorija i etnički odnosi u Istočnoj Evropi</w:t>
            </w:r>
            <w:r>
              <w:rPr>
                <w:sz w:val="18"/>
                <w:szCs w:val="21"/>
                <w:lang w:val="it-IT" w:eastAsia="sr-Latn-RS"/>
              </w:rPr>
              <w:t>. Beograd: Beogradski centar za ljudska prava. (str. 65-99). (34 stran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Teorije o etnicitetu</w:t>
            </w:r>
            <w:r>
              <w:rPr>
                <w:sz w:val="18"/>
                <w:szCs w:val="21"/>
                <w:lang w:val="it-IT" w:eastAsia="sr-Latn-RS"/>
              </w:rPr>
              <w:t>. Beograd: Biblioteka XX vek. (str. 97-119). (22 stran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Kecmanović, Dušan (2014). </w:t>
            </w:r>
            <w:r>
              <w:rPr>
                <w:i/>
                <w:sz w:val="18"/>
                <w:szCs w:val="21"/>
                <w:lang w:val="it-IT" w:eastAsia="sr-Latn-RS"/>
              </w:rPr>
              <w:t>Etnonacionalizam II</w:t>
            </w:r>
            <w:r>
              <w:rPr>
                <w:sz w:val="18"/>
                <w:szCs w:val="21"/>
                <w:lang w:val="it-IT" w:eastAsia="sr-Latn-RS"/>
              </w:rPr>
              <w:t>. Beograd: Clio (83-110; 117-133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21"/>
                <w:lang w:val="sr-Latn-CS"/>
              </w:rPr>
              <w:t>Literatura za vježbe:</w:t>
            </w:r>
            <w:r>
              <w:rPr>
                <w:bCs/>
                <w:iCs/>
                <w:sz w:val="18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21"/>
                <w:lang w:val="sr-Latn-CS"/>
              </w:rPr>
            </w:pPr>
            <w:r>
              <w:rPr>
                <w:sz w:val="18"/>
                <w:szCs w:val="21"/>
                <w:lang w:val="it-IT" w:eastAsia="sr-Latn-RS"/>
              </w:rPr>
              <w:t xml:space="preserve">Malešević, Siniša (2004/2009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Sociologija etniciteta</w:t>
            </w:r>
            <w:r>
              <w:rPr>
                <w:sz w:val="18"/>
                <w:szCs w:val="21"/>
                <w:lang w:val="it-IT" w:eastAsia="sr-Latn-RS"/>
              </w:rPr>
              <w:t>. Beograd: Fabrika knjiga. (str. 201-227) (26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Putinja, Filip i Stref-Fenar, Žoslin (1995/1997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Teorije o etnicitetu</w:t>
            </w:r>
            <w:r>
              <w:rPr>
                <w:sz w:val="18"/>
                <w:szCs w:val="21"/>
                <w:lang w:val="it-IT" w:eastAsia="sr-Latn-RS"/>
              </w:rPr>
              <w:t>. Beograd: Biblioteka XX vek. Str. 19-44, 45-58,  70-93; 137-210  (134 stran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Dženkins, Ričard (1997/2001) </w:t>
            </w:r>
            <w:r>
              <w:rPr>
                <w:i/>
                <w:sz w:val="18"/>
                <w:szCs w:val="21"/>
                <w:lang w:val="it-IT" w:eastAsia="sr-Latn-RS"/>
              </w:rPr>
              <w:t>Etnicitet u novom ključu</w:t>
            </w:r>
            <w:r>
              <w:rPr>
                <w:sz w:val="18"/>
                <w:szCs w:val="21"/>
                <w:lang w:val="it-IT" w:eastAsia="sr-Latn-RS"/>
              </w:rPr>
              <w:t>. Beograd: Biblioteka XX vek. Str. 244-252. (8 strana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Smit, Antoni D. (1991/1998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Nacionalni identitet</w:t>
            </w:r>
            <w:r>
              <w:rPr>
                <w:sz w:val="18"/>
                <w:szCs w:val="21"/>
                <w:lang w:val="it-IT" w:eastAsia="sr-Latn-RS"/>
              </w:rPr>
              <w:t>. Beograd: Biblioteka XX vek. Str. 115-156 (poglavlje „Nacionalizam i kulturni identitet“) 223-272 („Dalje od nacionalnog identiteta?“) (90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Tadić, Božidar (1999). </w:t>
            </w:r>
            <w:r>
              <w:rPr>
                <w:i/>
                <w:sz w:val="18"/>
                <w:szCs w:val="21"/>
                <w:lang w:val="it-IT" w:eastAsia="sr-Latn-RS"/>
              </w:rPr>
              <w:t>Etničke zajednice i međuetnički sukobi</w:t>
            </w:r>
            <w:r>
              <w:rPr>
                <w:sz w:val="18"/>
                <w:szCs w:val="21"/>
                <w:lang w:val="it-IT" w:eastAsia="sr-Latn-RS"/>
              </w:rPr>
              <w:t>. Podgorica: CID. Str. 85-103 (poglavlje „Nacionalni pokreti i nacionalizam“) (19 stran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eastAsia="sr-Latn-RS"/>
              </w:rPr>
              <w:t xml:space="preserve">Eriksen, Tomas Hilan (2002/2004). </w:t>
            </w:r>
            <w:r>
              <w:rPr>
                <w:i/>
                <w:iCs/>
                <w:sz w:val="18"/>
                <w:szCs w:val="21"/>
                <w:lang w:eastAsia="sr-Latn-RS"/>
              </w:rPr>
              <w:t>Etnicitet i nacionalizam</w:t>
            </w:r>
            <w:r>
              <w:rPr>
                <w:sz w:val="18"/>
                <w:szCs w:val="21"/>
                <w:lang w:eastAsia="sr-Latn-RS"/>
              </w:rPr>
              <w:t xml:space="preserve">. </w:t>
            </w:r>
            <w:r>
              <w:rPr>
                <w:sz w:val="18"/>
                <w:szCs w:val="21"/>
                <w:lang w:val="it-IT" w:eastAsia="sr-Latn-RS"/>
              </w:rPr>
              <w:t>Beograd: Biblioteka XX vek. Str. 209-242 (poglavlje Manjine i država”) (34 stran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Vasović, Vučina (2003). Lajphartova konsociaciona demokratija. </w:t>
            </w:r>
            <w:r>
              <w:rPr>
                <w:sz w:val="18"/>
                <w:szCs w:val="21"/>
                <w:lang w:eastAsia="sr-Latn-RS"/>
              </w:rPr>
              <w:t xml:space="preserve">Predgovor u knjizi Arend Lajphart </w:t>
            </w:r>
            <w:r>
              <w:rPr>
                <w:i/>
                <w:iCs/>
                <w:sz w:val="18"/>
                <w:szCs w:val="21"/>
                <w:lang w:eastAsia="sr-Latn-RS"/>
              </w:rPr>
              <w:t>Modeli demokratije</w:t>
            </w:r>
            <w:r>
              <w:rPr>
                <w:sz w:val="18"/>
                <w:szCs w:val="21"/>
                <w:lang w:eastAsia="sr-Latn-RS"/>
              </w:rPr>
              <w:t xml:space="preserve"> Beograd: Službeni list SCG. </w:t>
            </w:r>
            <w:r>
              <w:rPr>
                <w:sz w:val="18"/>
                <w:szCs w:val="21"/>
                <w:lang w:val="it-IT" w:eastAsia="sr-Latn-RS"/>
              </w:rPr>
              <w:t xml:space="preserve">Podgorica: CID. Str. 18-53 (35 strana)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21"/>
                <w:lang w:val="sr-Latn-CS"/>
              </w:rPr>
              <w:t>Dodatna literatura:</w:t>
            </w:r>
            <w:r>
              <w:rPr>
                <w:bCs/>
                <w:iCs/>
                <w:sz w:val="18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21"/>
                <w:lang w:val="sr-Latn-CS"/>
              </w:rPr>
            </w:pPr>
            <w:r>
              <w:rPr>
                <w:sz w:val="18"/>
                <w:szCs w:val="21"/>
                <w:lang w:val="it-IT"/>
              </w:rPr>
              <w:t xml:space="preserve">Altermatt, Urs (1997). </w:t>
            </w:r>
            <w:r>
              <w:rPr>
                <w:i/>
                <w:sz w:val="18"/>
                <w:szCs w:val="21"/>
                <w:lang w:val="it-IT"/>
              </w:rPr>
              <w:t>Etnonacionalizam u Evropi</w:t>
            </w:r>
            <w:r>
              <w:rPr>
                <w:sz w:val="18"/>
                <w:szCs w:val="21"/>
                <w:lang w:val="it-IT"/>
              </w:rPr>
              <w:t>. Sarajevo: Svetionik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Anderson, Benedikt (1983/1998). </w:t>
            </w:r>
            <w:r>
              <w:rPr>
                <w:i/>
                <w:iCs/>
                <w:sz w:val="18"/>
                <w:szCs w:val="21"/>
                <w:lang w:val="it-IT" w:eastAsia="sr-Latn-RS"/>
              </w:rPr>
              <w:t>Nacija: zamišljena zajednica</w:t>
            </w:r>
            <w:r>
              <w:rPr>
                <w:sz w:val="18"/>
                <w:szCs w:val="21"/>
                <w:lang w:val="it-IT" w:eastAsia="sr-Latn-RS"/>
              </w:rPr>
              <w:t>. Beograd: Pla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/>
              </w:rPr>
              <w:t xml:space="preserve">Bilefeld, Urlih (1998). </w:t>
            </w:r>
            <w:r>
              <w:rPr>
                <w:i/>
                <w:sz w:val="18"/>
                <w:szCs w:val="21"/>
                <w:lang w:val="it-IT"/>
              </w:rPr>
              <w:t>Stranci: Prijatelji ili neprijatelji</w:t>
            </w:r>
            <w:r>
              <w:rPr>
                <w:sz w:val="18"/>
                <w:szCs w:val="21"/>
                <w:lang w:val="it-IT"/>
              </w:rPr>
              <w:t>, Beograd: Biblioteka XX vek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21"/>
                <w:lang w:val="it-IT" w:eastAsia="sr-Latn-RS"/>
              </w:rPr>
              <w:t xml:space="preserve">Gelner, Ernest (1983/1997) </w:t>
            </w:r>
            <w:r>
              <w:rPr>
                <w:i/>
                <w:sz w:val="18"/>
                <w:szCs w:val="21"/>
                <w:lang w:val="it-IT" w:eastAsia="sr-Latn-RS"/>
              </w:rPr>
              <w:t>Nacije i nacionalizam</w:t>
            </w:r>
            <w:r>
              <w:rPr>
                <w:sz w:val="18"/>
                <w:szCs w:val="21"/>
                <w:lang w:val="it-IT" w:eastAsia="sr-Latn-RS"/>
              </w:rPr>
              <w:t>. Novi Sad: Matica srpska.</w:t>
            </w:r>
          </w:p>
          <w:p>
            <w:pPr>
              <w:pStyle w:val="Normal"/>
              <w:spacing w:before="120" w:after="0"/>
              <w:rPr>
                <w:sz w:val="18"/>
                <w:szCs w:val="21"/>
                <w:lang w:val="it-IT" w:eastAsia="sr-Latn-RS"/>
              </w:rPr>
            </w:pPr>
            <w:r>
              <w:rPr>
                <w:sz w:val="18"/>
                <w:szCs w:val="21"/>
                <w:lang w:val="it-IT" w:eastAsia="sr-Latn-RS"/>
              </w:rPr>
              <w:t>Grupa autora (2003). Demokratija i multikulturalnost u Jugoistočnoj Evropi. Beograd: Centar za istraživanje etnicite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it-IT" w:eastAsia="sr-Latn-RS"/>
              </w:rPr>
            </w:pPr>
            <w:r>
              <w:rPr>
                <w:sz w:val="18"/>
                <w:szCs w:val="18"/>
                <w:lang w:val="it-IT" w:eastAsia="sr-Latn-RS"/>
              </w:rPr>
              <w:t>Grupa autora (2005). Prava manjina u Europi. Zagreb: Ibis grafika d.o.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 w:eastAsia="sr-Latn-RS"/>
              </w:rPr>
              <w:t xml:space="preserve">Janjić, Dušan (2009). </w:t>
            </w:r>
            <w:r>
              <w:rPr>
                <w:i/>
                <w:iCs/>
                <w:sz w:val="18"/>
                <w:szCs w:val="18"/>
                <w:lang w:val="it-IT" w:eastAsia="sr-Latn-RS"/>
              </w:rPr>
              <w:t>Ideologija, politika i nasilje – kroza nacionalnog identiteta i etnički sukobi</w:t>
            </w:r>
            <w:r>
              <w:rPr>
                <w:sz w:val="18"/>
                <w:szCs w:val="18"/>
                <w:lang w:val="it-IT" w:eastAsia="sr-Latn-RS"/>
              </w:rPr>
              <w:t>. Beograd: HESPERIJAedu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sr-Latn-RS"/>
              </w:rPr>
              <w:t xml:space="preserve">Poposka, Zaneta, Jovevski, Lazar, Rostas, Iulius (2024). </w:t>
            </w:r>
            <w:r>
              <w:rPr>
                <w:sz w:val="18"/>
                <w:szCs w:val="18"/>
                <w:lang w:eastAsia="sr-Latn-RS"/>
              </w:rPr>
              <w:t>Anti-discrimination Law. Council of Europ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 w:eastAsia="sr-Latn-RS"/>
              </w:rPr>
              <w:t xml:space="preserve">Katunarić, Vjeran (2003). </w:t>
            </w:r>
            <w:r>
              <w:rPr>
                <w:i/>
                <w:iCs/>
                <w:sz w:val="18"/>
                <w:szCs w:val="18"/>
                <w:lang w:val="it-IT" w:eastAsia="sr-Latn-RS"/>
              </w:rPr>
              <w:t>Sporna zajednica: novije teorije o naciji i nacionalizmu</w:t>
            </w:r>
            <w:r>
              <w:rPr>
                <w:sz w:val="18"/>
                <w:szCs w:val="18"/>
                <w:lang w:val="it-IT" w:eastAsia="sr-Latn-RS"/>
              </w:rPr>
              <w:t>. Zagreb: Naklada Jesenski Turk, Hrvatsko sociološko društv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jphart, Arend (1992). Demokracija u pluralnim društvima. Zagreb: Globu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/>
              </w:rPr>
              <w:t xml:space="preserve">Sen, Amartya. </w:t>
            </w:r>
            <w:r>
              <w:rPr>
                <w:i/>
                <w:sz w:val="18"/>
                <w:szCs w:val="18"/>
                <w:lang w:val="it-IT"/>
              </w:rPr>
              <w:t>Identitet i nasilje. Iluzija sudbine</w:t>
            </w:r>
            <w:r>
              <w:rPr>
                <w:sz w:val="18"/>
                <w:szCs w:val="18"/>
                <w:lang w:val="it-IT"/>
              </w:rPr>
              <w:t>. Zagreb: MASMED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 w:eastAsia="sr-Latn-RS"/>
              </w:rPr>
              <w:t xml:space="preserve">Smith, Anthony D. (1998/2003). </w:t>
            </w:r>
            <w:r>
              <w:rPr>
                <w:i/>
                <w:iCs/>
                <w:sz w:val="18"/>
                <w:szCs w:val="18"/>
                <w:lang w:val="it-IT" w:eastAsia="sr-Latn-RS"/>
              </w:rPr>
              <w:t>Nacionalizam i modernizam</w:t>
            </w:r>
            <w:r>
              <w:rPr>
                <w:sz w:val="18"/>
                <w:szCs w:val="18"/>
                <w:lang w:val="it-IT" w:eastAsia="sr-Latn-RS"/>
              </w:rPr>
              <w:t>. Zagreb: Politička misa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it-IT" w:eastAsia="sr-Latn-RS"/>
              </w:rPr>
              <w:t xml:space="preserve">Subotić, Milan (2007). </w:t>
            </w:r>
            <w:r>
              <w:rPr>
                <w:i/>
                <w:iCs/>
                <w:sz w:val="18"/>
                <w:szCs w:val="18"/>
                <w:lang w:val="it-IT" w:eastAsia="sr-Latn-RS"/>
              </w:rPr>
              <w:t>Na drugi pogled: Prilog studijama nacionalizma</w:t>
            </w:r>
            <w:r>
              <w:rPr>
                <w:sz w:val="18"/>
                <w:szCs w:val="18"/>
                <w:lang w:val="it-IT" w:eastAsia="sr-Latn-RS"/>
              </w:rPr>
              <w:t>. Beograd: Institut za filozofiju i društvenu teoriju, I.P. “Filip Višnjić”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eastAsia="sr-Latn-RS"/>
              </w:rPr>
            </w:pPr>
            <w:r>
              <w:rPr>
                <w:sz w:val="18"/>
                <w:szCs w:val="18"/>
                <w:lang w:eastAsia="sr-Latn-RS"/>
              </w:rPr>
              <w:t>Hantington, Samjuel (2008). Američki identitet – problem dezintegracije Amerike, Podgorica: CID</w:t>
            </w:r>
          </w:p>
          <w:p>
            <w:pPr>
              <w:pStyle w:val="Normal"/>
              <w:rPr>
                <w:sz w:val="21"/>
                <w:szCs w:val="21"/>
                <w:lang w:val="sl-SI" w:eastAsia="sr-Latn-RS"/>
              </w:rPr>
            </w:pPr>
            <w:r>
              <w:rPr>
                <w:sz w:val="21"/>
                <w:szCs w:val="21"/>
                <w:lang w:val="sl-SI" w:eastAsia="sr-Latn-R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Oblici provjere znanja i ocjenjivanje:</w:t>
            </w:r>
            <w:r>
              <w:rPr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Dvije provjere znanja po 20 poena  (ukupno 4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Aktivnost na  vje</w:t>
            </w:r>
            <w:r>
              <w:rPr>
                <w:sz w:val="21"/>
                <w:szCs w:val="21"/>
                <w:lang w:val="sl-SI"/>
              </w:rPr>
              <w:t>žbama - 10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Završni ispit - 5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Prelazna ocjena se dobija ako se kumulativno sakupi najmanje 51 poen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 xml:space="preserve">do 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>5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</w:t>
            </w:r>
            <w:r>
              <w:rPr>
                <w:bCs/>
                <w:i/>
                <w:iCs/>
                <w:sz w:val="21"/>
                <w:szCs w:val="21"/>
                <w:lang w:val="sr-Latn-CS"/>
              </w:rPr>
              <w:t>-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>6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</w:t>
            </w:r>
            <w:r>
              <w:rPr>
                <w:bCs/>
                <w:i/>
                <w:iCs/>
                <w:sz w:val="21"/>
                <w:szCs w:val="21"/>
                <w:lang w:val="sr-Latn-CS"/>
              </w:rPr>
              <w:t>-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>7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</w:t>
            </w:r>
            <w:r>
              <w:rPr>
                <w:bCs/>
                <w:i/>
                <w:iCs/>
                <w:sz w:val="21"/>
                <w:szCs w:val="21"/>
                <w:lang w:val="sr-Latn-CS"/>
              </w:rPr>
              <w:t>-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>8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</w:t>
            </w:r>
            <w:r>
              <w:rPr>
                <w:bCs/>
                <w:i/>
                <w:iCs/>
                <w:sz w:val="21"/>
                <w:szCs w:val="21"/>
                <w:lang w:val="sr-Latn-CS"/>
              </w:rPr>
              <w:t>-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1"/>
                <w:szCs w:val="21"/>
                <w:lang w:val="sr-Latn-CS"/>
              </w:rPr>
              <w:t>9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</w:t>
            </w:r>
            <w:r>
              <w:rPr>
                <w:bCs/>
                <w:i/>
                <w:iCs/>
                <w:sz w:val="21"/>
                <w:szCs w:val="21"/>
                <w:lang w:val="sr-Latn-CS"/>
              </w:rPr>
              <w:t>-1</w:t>
            </w:r>
            <w:r>
              <w:rPr>
                <w:bCs/>
                <w:i/>
                <w:iCs/>
                <w:sz w:val="21"/>
                <w:szCs w:val="21"/>
                <w:lang w:val="sr-Latn-ME"/>
              </w:rPr>
              <w:t>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 xml:space="preserve">Posebna napomena za predmet: </w:t>
            </w:r>
            <w:r>
              <w:rPr>
                <w:bCs/>
                <w:iCs/>
                <w:sz w:val="21"/>
                <w:szCs w:val="21"/>
                <w:lang w:val="sr-Latn-CS"/>
              </w:rPr>
              <w:t>bez napomen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1"/>
                <w:szCs w:val="21"/>
                <w:lang w:val="sr-Latn-CS"/>
              </w:rPr>
            </w:pPr>
            <w:r>
              <w:rPr>
                <w:bCs/>
                <w:iCs/>
                <w:sz w:val="21"/>
                <w:szCs w:val="21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Cs/>
                <w:sz w:val="21"/>
                <w:szCs w:val="21"/>
                <w:lang w:val="sr-Latn-CS"/>
              </w:rPr>
              <w:t>Ime i prezime nastavnika koji je pripremio podatk</w:t>
            </w:r>
            <w:r>
              <w:rPr>
                <w:iCs/>
                <w:sz w:val="21"/>
                <w:szCs w:val="21"/>
                <w:lang w:val="sr-Latn-CS"/>
              </w:rPr>
              <w:t xml:space="preserve">e:  </w:t>
            </w:r>
            <w:r>
              <w:rPr>
                <w:iCs/>
                <w:sz w:val="21"/>
                <w:szCs w:val="21"/>
                <w:lang w:val="sr-Latn-ME"/>
              </w:rPr>
              <w:t>prof</w:t>
            </w:r>
            <w:r>
              <w:rPr>
                <w:bCs/>
                <w:iCs/>
                <w:sz w:val="21"/>
                <w:szCs w:val="21"/>
                <w:lang w:val="sr-Latn-CS"/>
              </w:rPr>
              <w:t>. 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  <w:lang w:val="sr-Latn-CS"/>
              </w:rPr>
            </w:pPr>
            <w:r>
              <w:rPr>
                <w:b/>
                <w:bCs/>
                <w:iCs/>
                <w:sz w:val="21"/>
                <w:szCs w:val="21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Latn-CS"/>
              </w:rPr>
              <w:t>Napomena:</w:t>
            </w:r>
            <w:r>
              <w:rPr>
                <w:bCs/>
                <w:iCs/>
                <w:sz w:val="21"/>
                <w:szCs w:val="21"/>
                <w:lang w:val="sr-Latn-CS"/>
              </w:rPr>
              <w:t xml:space="preserve"> Termini provjera znanja i ispita biće odredjeni na po</w:t>
            </w:r>
            <w:r>
              <w:rPr>
                <w:sz w:val="21"/>
                <w:szCs w:val="21"/>
                <w:lang w:val="pl-PL"/>
              </w:rPr>
              <w:t>četku ljetnjeg semestra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  <w:lang w:val="sr-Latn-CS"/>
        </w:rPr>
      </w:pPr>
      <w:r>
        <w:rPr>
          <w:b/>
          <w:bCs/>
          <w:i/>
          <w:iCs/>
          <w:color w:val="9933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0:00Z</dcterms:created>
  <dc:creator>user5</dc:creator>
  <dc:description/>
  <cp:keywords/>
  <dc:language>en-US</dc:language>
  <cp:lastModifiedBy>TRačunar</cp:lastModifiedBy>
  <cp:lastPrinted>2025-02-18T11:31:00Z</cp:lastPrinted>
  <dcterms:modified xsi:type="dcterms:W3CDTF">2025-02-18T10:32:00Z</dcterms:modified>
  <cp:revision>2</cp:revision>
  <dc:subject/>
  <dc:title>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0084a73a32b2c6abaa2538aa00fe8f1ac651b3ca8e5543d8c6c6d318ee7d17</vt:lpwstr>
  </property>
  <property fmtid="{D5CDD505-2E9C-101B-9397-08002B2CF9AE}" pid="3" name="ICV">
    <vt:lpwstr>33CDB6D6E8EA44BF9E7B4F05967E4BC6_13</vt:lpwstr>
  </property>
  <property fmtid="{D5CDD505-2E9C-101B-9397-08002B2CF9AE}" pid="4" name="KSOProductBuildVer">
    <vt:lpwstr>1033-12.2.0.19805</vt:lpwstr>
  </property>
</Properties>
</file>