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RŽAVNA UPRAVA I LOKALNA SAMOUPRAVA – ISPITNA PITANJ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 kol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Funkcionalni pojam uprave u formalnom i materijalnom smislu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Organizacioni pojam uprave u formalnom i materijalnom smislu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Pozitivnopravni pojam državne uprave u Crnoj Gori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Javna i državna uprava (teorijski pojam)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Vlada, ministarstva i drugi organi uprave u Crnoj Gori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dležnost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Organizacija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kon o državnoj upravi Crne Gore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Nedržavna uprava - pojam i oblici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Javne agencije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Zakon o upravnom postupku Crne Gore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Upravna stvar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Vrste akata uprave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Žalba, prigovor, i ponavljanje postupka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Ćutanje uprave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Državni službenici i namještenici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olitički funkcioneri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Etika u upravi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Slobodan pristup informacijama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Zaštita podataka o ličnost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vršni ispit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Lokalna samouprava - pojam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Decentralizacija vlasti - odnos lokalne samouprave i državne uprave u Crnoj Gori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Modeli lokalne samouprave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Regionalni oblici samouprave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Lokalna samouprava u saveznim državama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Evropska povelja o lokalnoj samoupravi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Lokalna samouprava i lokalna uprava u Crnoj Gori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Zakon o lokalnoj samoupravi Crne Gore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adležnosti i poslovi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Organizacija (organi)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Opštine, Prijestonica, Glavni grad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Gradjani i lokalna samouprava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Kontrola državne uprave i lokalne samouprave u Crnoj Gori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Inspekcijski nadzor u Crnoj Gori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litička i pravna kontrola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pravna kontrola uprave (spoljašnja i unutrašnja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Upravni spor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Zaštitnik ljudskih prava i sloboda Crne Gor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Elektronska uprava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Informacione tehnologije u državnoj upravi i lokalnoj samouprav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LITERATUR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Milan I. Marković, </w:t>
      </w:r>
      <w:r>
        <w:rPr>
          <w:b/>
          <w:lang w:val="pl-PL"/>
        </w:rPr>
        <w:t>Savremena javna uprava (studije i ogledi)</w:t>
      </w:r>
      <w:r>
        <w:rPr>
          <w:lang w:val="pl-PL"/>
        </w:rPr>
        <w:t>, FPN UCG, Podgorica, 2007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 xml:space="preserve">Stevan Lilić, </w:t>
      </w:r>
      <w:r>
        <w:rPr>
          <w:b/>
          <w:lang w:val="pl-PL"/>
        </w:rPr>
        <w:t>Upravno pravo Crne Gore</w:t>
      </w:r>
      <w:r>
        <w:rPr>
          <w:lang w:val="pl-PL"/>
        </w:rPr>
        <w:t>, CID, Podgorica, 2012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b/>
          <w:lang w:val="pl-PL"/>
        </w:rPr>
        <w:t>Ustav</w:t>
      </w:r>
      <w:r>
        <w:rPr>
          <w:lang w:val="pl-PL"/>
        </w:rPr>
        <w:t xml:space="preserve"> </w:t>
      </w:r>
      <w:r>
        <w:rPr>
          <w:b/>
          <w:lang w:val="pl-PL"/>
        </w:rPr>
        <w:t>Crne</w:t>
      </w:r>
      <w:r>
        <w:rPr>
          <w:lang w:val="pl-PL"/>
        </w:rPr>
        <w:t xml:space="preserve"> </w:t>
      </w:r>
      <w:r>
        <w:rPr>
          <w:b/>
          <w:lang w:val="pl-PL"/>
        </w:rPr>
        <w:t>Gore</w:t>
      </w:r>
      <w:r>
        <w:rPr>
          <w:lang w:val="pl-PL"/>
        </w:rPr>
        <w:t xml:space="preserve"> ("Službeni list Crne Gore", br. 001/07 od 25.10.2007, </w:t>
      </w:r>
      <w:r>
        <w:rPr>
          <w:b/>
          <w:lang w:val="pl-PL"/>
        </w:rPr>
        <w:t>Amandmani</w:t>
      </w:r>
      <w:r>
        <w:rPr>
          <w:lang w:val="pl-PL"/>
        </w:rPr>
        <w:t>: 038/13 od 02.08.2013)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b/>
          <w:lang w:val="pl-PL"/>
        </w:rPr>
        <w:t>Evropska povelja o lokalnoj samoupravi</w:t>
      </w:r>
      <w:r>
        <w:rPr>
          <w:lang w:val="pl-PL"/>
        </w:rPr>
        <w:t xml:space="preserve"> (ETS – 122, Strazbur 1985)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b/>
          <w:lang w:val="pl-PL"/>
        </w:rPr>
        <w:t>Zakon o državnoj upravi</w:t>
      </w:r>
      <w:r>
        <w:rPr>
          <w:lang w:val="pl-PL"/>
        </w:rPr>
        <w:t xml:space="preserve"> ("Službeni list Crne Gore", br. 078/18 od 04.12.2018)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b/>
          <w:lang w:val="pl-PL"/>
        </w:rPr>
        <w:t>Zakon o upravnom postupku</w:t>
      </w:r>
      <w:r>
        <w:rPr>
          <w:lang w:val="pl-PL"/>
        </w:rPr>
        <w:t xml:space="preserve"> ("Službeni list Crne Gore", br. 056/14 od 24.12.2014, 020/15 od 24.04.2015, 040/16 od 30.06.2016, 037/17 od 14.06.2017)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b/>
          <w:lang w:val="pl-PL"/>
        </w:rPr>
        <w:t>Zakon o upravnom sporu</w:t>
      </w:r>
      <w:r>
        <w:rPr>
          <w:lang w:val="pl-PL"/>
        </w:rPr>
        <w:t xml:space="preserve"> ("Službeni list Crne Gore", br. 054/16 od 15.08.2016)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b/>
          <w:lang w:val="pl-PL"/>
        </w:rPr>
        <w:t>Zakon o lokalnoj samoupravi</w:t>
      </w:r>
      <w:r>
        <w:rPr>
          <w:lang w:val="pl-PL"/>
        </w:rPr>
        <w:t xml:space="preserve"> ("Službeni list Crne Gore", br. 002/18 od 10.01.2018)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b/>
          <w:lang w:val="pl-PL"/>
        </w:rPr>
        <w:t>Zakon o državnim službenicima i namještenicima</w:t>
      </w:r>
      <w:r>
        <w:rPr>
          <w:lang w:val="pl-PL"/>
        </w:rPr>
        <w:t xml:space="preserve"> ("Službeni list Crne Gore", br. 002/18 od 10.01.2018)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pl-PL"/>
        </w:rPr>
        <w:t xml:space="preserve">Zakon o slobodnom pristupu informacijama </w:t>
      </w:r>
      <w:r>
        <w:rPr>
          <w:lang w:val="pl-PL"/>
        </w:rPr>
        <w:t>("Službeni list Crne Gore", br. 044/12 od 09.08.2012, 030/17 od 09.05.2017)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pl-PL"/>
        </w:rPr>
        <w:t xml:space="preserve">Zakon o elektronskoj upravi  </w:t>
      </w:r>
      <w:r>
        <w:rPr>
          <w:lang w:val="pl-PL"/>
        </w:rPr>
        <w:t>("Službeni list Crne Gore", br. 032/14 od 30.07.2014)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pl-PL"/>
        </w:rPr>
        <w:t xml:space="preserve">Zakon o zaštiti podataka o ličnosti </w:t>
      </w:r>
      <w:r>
        <w:rPr>
          <w:lang w:val="pl-PL"/>
        </w:rPr>
        <w:t>("Službeni list Crne Gore", br. 079/08 od 23.12.2008, 070/09 od 21.10.2009, 044/12 od 09.08.2012, 022/17 od 03.04.2017)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pl-PL"/>
        </w:rPr>
        <w:t>Zakon o Glavnom gradu</w:t>
      </w:r>
      <w:r>
        <w:rPr>
          <w:lang w:val="pl-PL"/>
        </w:rPr>
        <w:t xml:space="preserve"> ("Sl. list RCG", br. 065/05 od 03.11.2005, Službeni list Crne Gore", br. 088/09 od 31.12.2009, 072/10 od 08.12.2010, 002/16 od 14.01.2016, 031/17 od 12.05.2017)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pl-PL"/>
        </w:rPr>
        <w:t>Zakon o Prijestonici</w:t>
      </w:r>
      <w:r>
        <w:rPr>
          <w:lang w:val="pl-PL"/>
        </w:rPr>
        <w:t xml:space="preserve"> ("Službeni list Crne Gore", br. 051/17 od 03.08.2017)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b/>
          <w:lang w:val="pl-PL"/>
        </w:rPr>
        <w:t>Uredba o organizaciji i načinu rada državne uprave*</w:t>
      </w:r>
      <w:r>
        <w:rPr>
          <w:lang w:val="pl-PL"/>
        </w:rPr>
        <w:t xml:space="preserve"> ("Službeni list Crne Gore", br. 087/18 od 31.12.2018, 002/19 od 11.01.2019)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pl-PL"/>
        </w:rPr>
        <w:t>Uredba o Vladi Crne Gore</w:t>
      </w:r>
      <w:r>
        <w:rPr>
          <w:lang w:val="pl-PL"/>
        </w:rPr>
        <w:t xml:space="preserve"> ("Službeni list Crne Gore", br. 080/08 od 26.12.2008, 014/17 od 03.03.2017, 028/18 od 27.04.2018)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10:00Z</dcterms:created>
  <dc:creator> </dc:creator>
  <dc:description/>
  <cp:keywords/>
  <dc:language>en-US</dc:language>
  <cp:lastModifiedBy>Microsoft</cp:lastModifiedBy>
  <dcterms:modified xsi:type="dcterms:W3CDTF">2019-10-01T20:08:00Z</dcterms:modified>
  <cp:revision>134</cp:revision>
  <dc:subject/>
  <dc:title/>
</cp:coreProperties>
</file>