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 xml:space="preserve">SPITNA PITANjA IZ RADNOG PRAVA -završni ispit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obing (pojam, vrste, uzroci, posljedice mobinga, zastita od mobinga – interna i eksterna) – udžbenik i Zakon o sprječavanju zlostavljanju na rad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pošljavanje OSI na otvorenom tržištu rada - skript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Zapošljavanje OSI pod posebnim uslovima –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pošljavanje OSI u CG – Zakon o PR i zaposljavanju OS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ebna zaštita OSI u radnom odnosu- skripta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sindikalno organizovanje (obaveze države, poslodavca, zaštita sindikalnih predstavnika)- udzbenik i Zakon o radu (ZOR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Uloga sindikata u zaštiti prava zapošljenih-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Reprezentativnost sindikata-Zakon o reprezentativnosti sindika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kolektivno pregovaranje (nivoi kolektivnog pregovaranja, subjekti i karakteristike i sadržina kolektivnih ugovora)- udzbenik, ZOR,  OKU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Kolektivni ugovori na nivou EU-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mirnog rješavanja radnih sporova- udzbenik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Mirno rješavanje kolektivnih radnih sporova u CG - Zakon o mirnom rjesavanju radnih sporova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irno rješavanje individualnih radnih sporova u CG - Zakon o mirnom rjesavanju radnih sporova i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prinudnog rješavanja radnih sporova – udžbenik i Zakon o š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rajk u opštem režimu radnih odnosa – udzbenik, članak i Zakon o s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rajk u djelatnostima od javnog interesa – udzbenik , članak i Zakon o s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isciplinska odgovornost (pojam, uslovi, sankcije)- članak i ZOR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isciplinski postupak –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uspenzija -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na odgovornost zapošljenih -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na odgovornost poslodavca -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radnog odnosa po sili zakona –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radnog odnosa putem otkaza -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potrebe za radom zapošljenih – člana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spekcija rada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ita prava zapošljenih pred sudom –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Zaštita zapošljenih u slučaju insolventnosti poslodavca 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 xml:space="preserve">Zasnivanje radnog odnosa u državnim organima – Zakon o drzavnim sluzbenicima i namjestenicima </w:t>
      </w:r>
      <w:bookmarkStart w:id="0" w:name="_Hlk103981694"/>
      <w:r>
        <w:rPr>
          <w:u w:val="single"/>
          <w:lang w:val="sr-Latn-CS"/>
        </w:rPr>
        <w:t>*</w:t>
      </w:r>
      <w:bookmarkEnd w:id="0"/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Pravo na zaradu i stručno osposobljavanje zapošljenih u državnim organima - Zakon o drzavnim sluzbenicima i namjestenicima i Zakon o zaradama zapošljenih u javnom sektoru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Disciplinska odgovornost zapošljenih u državnim organima -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Prestanak radnog odnosa zapošljnenima u državnim organima -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Zapošljavanje stranaca – udžbenik i Zakon o strancima</w:t>
      </w:r>
      <w:r>
        <w:rPr>
          <w:u w:val="single"/>
        </w:rPr>
        <w:t xml:space="preserve"> *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a nezapošljenih lica – udzbenik i Zakon o posredovanju pri zapošljavanju i ostvarivanju prava po osnovu nezapošlje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Funkcije službe za zapošljavanje i agencije za zapošljavanje – udzbenik i Zakon o posredovanju pri zapošljavanju i ostvarivanju prava po osnovu nezapošljenos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a iz zdravstvenog osiguranja – udzbenik i Zakon o zdravstvenom osiguranj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zdravstvenu zaštitu – udzbenik i Zakon o zdravstvenoj zašti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ovčana naknada u slučaju spriječenosti za rad – udzbenik, Zakon o zdravstvenom osiguranj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inansiranje penzijko-invalidskog osiguranja – udzbenik, Zakon o penzijskom i invalidskom osiguranju (PIO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vreda na radu –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fesionalno oboljenje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validnost, invaliditet i tjelesno oštećenje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enzijski osnov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enzijski staž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invalidsku penziju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starosnu penziju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porodičnu penziju - udzbenik, Zakon PI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tanja za ocjenu B i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59:00Z</dcterms:created>
  <dc:creator>VESNA SIMOVIC</dc:creator>
  <dc:description/>
  <cp:keywords/>
  <dc:language>en-US</dc:language>
  <cp:lastModifiedBy>Vesna Simovic Zvicer</cp:lastModifiedBy>
  <dcterms:modified xsi:type="dcterms:W3CDTF">2022-12-21T07:25:00Z</dcterms:modified>
  <cp:revision>7</cp:revision>
  <dc:subject/>
  <dc:title/>
</cp:coreProperties>
</file>