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>SPITNA PITANjA IZ RADNOG PRAVA – PRVI KOLOKVIJUM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Pojam radnog prava (radno pravo u užem i u širem smislu) - udzbenik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edmet radnog prava i značaj radnog prava - udzbeni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nos radnog prava drugim granama prava - udzbenik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>Radno i upravno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>Radno i ustavno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>Radno i krivicno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>Radno i gradjansko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>Radno i gradjansko-procesno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 xml:space="preserve">Radno i medjunarodno </w:t>
      </w:r>
    </w:p>
    <w:p>
      <w:pPr>
        <w:pStyle w:val="Normal"/>
        <w:numPr>
          <w:ilvl w:val="0"/>
          <w:numId w:val="6"/>
        </w:numPr>
        <w:rPr>
          <w:lang w:val="sr-Latn-ME"/>
        </w:rPr>
      </w:pPr>
      <w:r>
        <w:rPr>
          <w:lang w:val="sr-Latn-CS"/>
        </w:rPr>
        <w:t>Radno i privredno-poslovno</w:t>
      </w:r>
    </w:p>
    <w:p>
      <w:pPr>
        <w:pStyle w:val="Normal"/>
        <w:ind w:left="108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MOR (nastanak, razvoj, organi MOR-a) - udzbenik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Opšta konferencija MOR-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dministrativni savjet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Medjunarodni biro rada</w:t>
      </w:r>
    </w:p>
    <w:p>
      <w:pPr>
        <w:pStyle w:val="Normal"/>
        <w:numPr>
          <w:ilvl w:val="0"/>
          <w:numId w:val="6"/>
        </w:numPr>
        <w:rPr>
          <w:u w:val="single"/>
          <w:lang w:val="sr-Latn-CS"/>
        </w:rPr>
      </w:pPr>
      <w:r>
        <w:rPr>
          <w:u w:val="single"/>
          <w:lang w:val="sr-Latn-CS"/>
        </w:rPr>
        <w:t>Osnivanje i razvoj MOR-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zvori radnog prava međunarodnog porijekla - udzbenik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Razlika između konvencija i preporuk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Jednokratna i dvokratna diskusij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 xml:space="preserve">Izvještaji 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Reklamacije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Žalbe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 xml:space="preserve">Razlika između usvajanja i ratifikacij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Heteronomni izvori radnog prava (ustav, zakon, podzakonski akti, sudska praksa) - udzbeni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Autonomni izvori radnog prava (kolektivni ugovori, opšti akti poslodavca; razlika između kolektivnog ugovora i ugovora o radu) - -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avo na rad (pojam, elementi, karakteristike) – zabrana prinudnog rada - udzbeni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Zabrana diskriminacije u radnom odnosu – udzbenik i ZOR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Neposredna diskriminacij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Posredna diskriminacij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Pozitivna diskriminacij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Zastita u zaposlenih u slučaju diskriminacije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Diskriminacija po osnovu pol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Uznemiravanje i seksualno uznemiravanje na rad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Načelo tripartizma – </w:t>
      </w:r>
      <w:r>
        <w:rPr>
          <w:u w:val="single"/>
          <w:lang w:val="sr-Latn-CS"/>
        </w:rPr>
        <w:t xml:space="preserve">Socijalni savjet CG - </w:t>
      </w:r>
      <w:r>
        <w:rPr>
          <w:lang w:val="sr-Latn-CS"/>
        </w:rPr>
        <w:t>- udzbenik i Zaon o socijalnom savjet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Načelo </w:t>
      </w:r>
      <w:r>
        <w:rPr>
          <w:i/>
          <w:lang w:val="sr-Latn-CS"/>
        </w:rPr>
        <w:t>in favorem laboratoris</w:t>
      </w:r>
      <w:r>
        <w:rPr>
          <w:lang w:val="sr-Latn-CS"/>
        </w:rPr>
        <w:t>- udzbeni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ojam radnog odnosa (dobrovoljnost, licno obavljanje rada, plaćenost rada, uključivanje u organizaciju, radno vrijeme, trajanje radnog odnosa, subordinacija) - udzben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pl-PL"/>
        </w:rPr>
        <w:t>Uslovi i smetnje za zasnivanje radnog odnosa</w:t>
      </w:r>
      <w:r>
        <w:rPr>
          <w:lang w:val="sr-Latn-CS"/>
        </w:rPr>
        <w:t>- udzbenik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Opšti uslovi za zasnivanje radnog odnos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Posebni uslovi za zasnivanje radnog odnosa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Smetnje za zasnivanje radnog odno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pl-PL"/>
        </w:rPr>
        <w:t xml:space="preserve">Postupak zasnivanja radnog odnosa </w:t>
      </w:r>
      <w:r>
        <w:rPr>
          <w:lang w:val="sr-Latn-CS"/>
        </w:rPr>
        <w:t xml:space="preserve">– udzbenik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sr-Latn-CS"/>
        </w:rPr>
        <w:t>materijal koji je postavljen na sajtu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kt o sistematizacij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avno i interno oglašavanj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lica koja mogu biti učesnici konkurs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ethodna provjera radnih sposobnosti i probni rad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menat zasnivanja radnog odnos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slovi za zasnivanje radnog odnosa lica mladjih od 18 god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pl-PL"/>
        </w:rPr>
        <w:t>Ugovor o radu (</w:t>
      </w:r>
      <w:r>
        <w:rPr>
          <w:u w:val="single"/>
          <w:lang w:val="pl-PL"/>
        </w:rPr>
        <w:t>karakteristike,</w:t>
      </w:r>
      <w:r>
        <w:rPr>
          <w:lang w:val="pl-PL"/>
        </w:rPr>
        <w:t xml:space="preserve"> sadržina, vrste)</w:t>
      </w:r>
    </w:p>
    <w:p>
      <w:pPr>
        <w:pStyle w:val="Normal"/>
        <w:ind w:left="720" w:hanging="0"/>
        <w:rPr>
          <w:lang w:val="sr-Latn-CS"/>
        </w:rPr>
      </w:pPr>
      <w:r>
        <w:rPr>
          <w:lang w:val="pl-PL"/>
        </w:rPr>
        <w:t xml:space="preserve">- sadržina ugovora o radu </w:t>
      </w:r>
      <w:r>
        <w:rPr>
          <w:lang w:val="sr-Latn-CS"/>
        </w:rPr>
        <w:t xml:space="preserve">– udzbenik i ZOR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sr-Latn-CS"/>
        </w:rPr>
        <w:t>materijal koji je postavljen na sajtu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Vrste ugovora o radu- udzbenik i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sr-Latn-CS"/>
        </w:rPr>
        <w:t>materijal koji je postavljen na sajt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govor o radu direktor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govor o radu za obavljanje poslova kod kuc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govor o radu za obavljanje poslova u domaćinstvu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govor o dopunskom radu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govor o volonterskom radu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govor o radu za obavljanje privremenih i povremenih poslova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pl-PL"/>
        </w:rPr>
        <w:t>Ugovor o dje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Ustupanje zaposlenih-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Aneks ugovora o radu- udzbenik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nuda aneksa ugovora o rad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kojim slučajevima se može ponuditi ugovor o rad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sljedice neprihvatanja ponude aneksa ugovora o radu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Radni odnos na određeno vrijeme- udzbenik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Raspoređivanje zaposlenih</w:t>
      </w:r>
      <w:r>
        <w:rPr>
          <w:lang w:val="sr-Latn-CS"/>
        </w:rPr>
        <w:t>- udzbenik i ZOR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Na drugo radno mjesto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U drugo mjesto rada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Kod drugog poslodav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Radno vrijeme (puno, nepuno i skraćeno)</w:t>
      </w:r>
      <w:r>
        <w:rPr>
          <w:lang w:val="sr-Latn-CS"/>
        </w:rPr>
        <w:t xml:space="preserve"> –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Prekovremeni rad</w:t>
      </w:r>
      <w:r>
        <w:rPr>
          <w:lang w:val="sr-Latn-CS"/>
        </w:rPr>
        <w:t>-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 xml:space="preserve">Pravo zaposlenih na odmore </w:t>
      </w:r>
      <w:r>
        <w:rPr>
          <w:lang w:val="sr-Latn-CS"/>
        </w:rPr>
        <w:t>– udzbenik i ZOR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mor u toku rad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mor u toku dan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edmicni odmor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Godišnji odm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Pravo zaposlenih na odsustva (plaćeno i neplaćeno odsustvo)</w:t>
      </w:r>
      <w:r>
        <w:rPr>
          <w:lang w:val="sr-Latn-CS"/>
        </w:rPr>
        <w:t xml:space="preserve"> –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Mirovanje prava i obaveza iz radnog odnosa</w:t>
      </w:r>
      <w:r>
        <w:rPr>
          <w:lang w:val="sr-Latn-CS"/>
        </w:rPr>
        <w:t>-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Pripravnici</w:t>
      </w:r>
      <w:r>
        <w:rPr>
          <w:lang w:val="sr-Latn-CS"/>
        </w:rPr>
        <w:t>-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Klauzula zabrane konkurencije- udzbenik i Z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avo na zaradu- udzbenik i ZOR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Minimalna zarada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Ugovorena zarada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Zarada u bruto i neto iznosu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Uvećanje zarade</w:t>
      </w:r>
    </w:p>
    <w:p>
      <w:pPr>
        <w:pStyle w:val="Normal"/>
        <w:numPr>
          <w:ilvl w:val="0"/>
          <w:numId w:val="8"/>
        </w:numPr>
        <w:rPr>
          <w:u w:val="none"/>
          <w:lang w:val="sr-Latn-CS"/>
        </w:rPr>
      </w:pPr>
      <w:r>
        <w:rPr>
          <w:u w:val="none"/>
          <w:lang w:val="sr-Latn-CS"/>
        </w:rPr>
        <w:t>Zarada za vrijeme provedeno na rad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Naknada zarade i druga primanja zaposlenih- udzbenik i Z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24:00Z</dcterms:created>
  <dc:creator>VESNA SIMOVIC</dc:creator>
  <dc:description/>
  <dc:language>en-US</dc:language>
  <cp:lastModifiedBy>Vesna Zvicer</cp:lastModifiedBy>
  <dcterms:modified xsi:type="dcterms:W3CDTF">2024-11-08T18:2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30659D1C45138286D0D3D6A12191_12</vt:lpwstr>
  </property>
  <property fmtid="{D5CDD505-2E9C-101B-9397-08002B2CF9AE}" pid="3" name="KSOProductBuildVer">
    <vt:lpwstr>1033-12.2.0.18607</vt:lpwstr>
  </property>
</Properties>
</file>