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pl-PL"/>
        </w:rPr>
        <w:t>I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SPITNA PITANjA </w:t>
      </w:r>
      <w:r>
        <w:rPr>
          <w:rFonts w:cs="Arial" w:ascii="Arial" w:hAnsi="Arial"/>
          <w:b/>
          <w:sz w:val="22"/>
          <w:szCs w:val="22"/>
          <w:lang w:val="sr-Latn-ME"/>
        </w:rPr>
        <w:t xml:space="preserve">ZA KOLOKVIJUM 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IZ RADNOG PRAVA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Pojam radnog prava, predmet i </w:t>
      </w:r>
      <w:r>
        <w:rPr>
          <w:rFonts w:cs="Arial" w:ascii="Arial" w:hAnsi="Arial"/>
          <w:sz w:val="22"/>
          <w:szCs w:val="22"/>
          <w:lang w:val="sr-Latn-ME"/>
        </w:rPr>
        <w:t>podjela</w:t>
      </w:r>
      <w:r>
        <w:rPr>
          <w:rFonts w:cs="Arial" w:ascii="Arial" w:hAnsi="Arial"/>
          <w:sz w:val="22"/>
          <w:szCs w:val="22"/>
          <w:lang w:val="sr-Latn-CS"/>
        </w:rPr>
        <w:t xml:space="preserve"> radnog prava - udžbeni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ojam radnog odnosa (bitna obilježja i druga obilježja radnog odnosa) - udžbeni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Subjekti radnog prava  - udžbeni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Odnos radnog prava sa drugim granama prava (ustavno, upravno, obligaciono-građansko i kompanijsko pravo) - udžbeni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MOR (nastanak, razvoj, organi MOR-a) - udžbeni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Izvori radnog prava međunarodnog porijekla (izvori univerzalnog međunarodnog prava; izvori regionalnog međunarodnog prava; dvostrani međunarodni ugovori) - udžbenik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Izvori heteronomnog radnog prava (ustav, zakon, podzakonski akti) - udžbeni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Izvori autonomnog radnog prava (kolektivni ugovori – pojam, vrste i subjekti; opšti akti poslodavca) – udžbenik i ZO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Načelo slobode rada - udžbeni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Zabrana diskriminacije u radnom odnosu- udžbenik i Zakon o radu (ZOR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Načelo tripartizma – udžbeni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loga Socijalog savjeta u razvoju tripartizma u Crnoj Gori (sastav i djelokrug rada S. savjeta) – Zakon o Socijalnom savjetu C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Načelo najveće povoljnosti za zaposlene ( </w:t>
      </w:r>
      <w:r>
        <w:rPr>
          <w:rFonts w:cs="Arial" w:ascii="Arial" w:hAnsi="Arial"/>
          <w:i/>
          <w:sz w:val="22"/>
          <w:szCs w:val="22"/>
          <w:lang w:val="sr-Latn-CS"/>
        </w:rPr>
        <w:t xml:space="preserve">in favorem laboratoris) </w:t>
      </w:r>
      <w:r>
        <w:rPr>
          <w:rFonts w:cs="Arial" w:ascii="Arial" w:hAnsi="Arial"/>
          <w:sz w:val="22"/>
          <w:szCs w:val="22"/>
          <w:lang w:val="sr-Latn-CS"/>
        </w:rPr>
        <w:t>– udžbeni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pl-PL"/>
        </w:rPr>
        <w:t xml:space="preserve">Uslovi i smetnje za zasnivanje radnog odnosa </w:t>
      </w:r>
      <w:r>
        <w:rPr>
          <w:rFonts w:cs="Arial" w:ascii="Arial" w:hAnsi="Arial"/>
          <w:sz w:val="22"/>
          <w:szCs w:val="22"/>
          <w:lang w:val="sr-Latn-CS"/>
        </w:rPr>
        <w:t>– udžbeni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pl-PL"/>
        </w:rPr>
        <w:t xml:space="preserve">Postupak zasnivanja radnog odnosa </w:t>
      </w:r>
      <w:r>
        <w:rPr>
          <w:rFonts w:cs="Arial" w:ascii="Arial" w:hAnsi="Arial"/>
          <w:sz w:val="22"/>
          <w:szCs w:val="22"/>
          <w:lang w:val="sr-Latn-CS"/>
        </w:rPr>
        <w:t>– udžbenik , ZOR i OK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pl-PL"/>
        </w:rPr>
        <w:t xml:space="preserve">Ugovor o radu (nastanak, karakteristike, sadržina) </w:t>
      </w:r>
      <w:r>
        <w:rPr>
          <w:rFonts w:cs="Arial" w:ascii="Arial" w:hAnsi="Arial"/>
          <w:sz w:val="22"/>
          <w:szCs w:val="22"/>
          <w:lang w:val="sr-Latn-CS"/>
        </w:rPr>
        <w:t>– udžbenik i ZO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pl-PL"/>
        </w:rPr>
        <w:t xml:space="preserve">Vrste ugovora o radu </w:t>
      </w:r>
      <w:r>
        <w:rPr>
          <w:rFonts w:cs="Arial" w:ascii="Arial" w:hAnsi="Arial"/>
          <w:sz w:val="22"/>
          <w:szCs w:val="22"/>
          <w:lang w:val="sr-Latn-CS"/>
        </w:rPr>
        <w:t>– udžbenik i ZO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pl-PL"/>
        </w:rPr>
        <w:t>Aneks ugovora o radu – ZOR i Opšti kolektivni ugovor (OKU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pl-PL"/>
        </w:rPr>
        <w:t xml:space="preserve">Ugovori kojima se ne zasniva radni odnos (forme rada van radnog odnosa) </w:t>
      </w:r>
      <w:r>
        <w:rPr>
          <w:rFonts w:cs="Arial" w:ascii="Arial" w:hAnsi="Arial"/>
          <w:sz w:val="22"/>
          <w:szCs w:val="22"/>
          <w:lang w:val="sr-Latn-CS"/>
        </w:rPr>
        <w:t>– udžbenik i ZO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pl-PL"/>
        </w:rPr>
        <w:t>Faktički radni odnos – udžbeni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pl-PL"/>
        </w:rPr>
        <w:t>Agencije za privremeno ustupanje zaposlenih – ZO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Radni odnos na određeno vrijeme – udžbenik i ZO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Raspoređivanje zaposlenih </w:t>
      </w:r>
      <w:r>
        <w:rPr>
          <w:rFonts w:cs="Arial" w:ascii="Arial" w:hAnsi="Arial"/>
          <w:sz w:val="22"/>
          <w:szCs w:val="22"/>
          <w:lang w:val="sr-Latn-CS"/>
        </w:rPr>
        <w:t>– udžbenik i ZO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Radno vrijeme (puno, nepuno i skraćeno) </w:t>
      </w:r>
      <w:r>
        <w:rPr>
          <w:rFonts w:cs="Arial" w:ascii="Arial" w:hAnsi="Arial"/>
          <w:sz w:val="22"/>
          <w:szCs w:val="22"/>
          <w:lang w:val="sr-Latn-CS"/>
        </w:rPr>
        <w:t>– udžbenik i ZO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Prekovremeni rad </w:t>
      </w:r>
      <w:r>
        <w:rPr>
          <w:rFonts w:cs="Arial" w:ascii="Arial" w:hAnsi="Arial"/>
          <w:sz w:val="22"/>
          <w:szCs w:val="22"/>
          <w:lang w:val="sr-Latn-CS"/>
        </w:rPr>
        <w:t>– udžbenik i ZO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Pravo zaposlenih na odmore </w:t>
      </w:r>
      <w:r>
        <w:rPr>
          <w:rFonts w:cs="Arial" w:ascii="Arial" w:hAnsi="Arial"/>
          <w:sz w:val="22"/>
          <w:szCs w:val="22"/>
          <w:lang w:val="sr-Latn-CS"/>
        </w:rPr>
        <w:t>– udžbenik, ZOR i OK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Pravo zaposlenih na odsustva </w:t>
      </w:r>
      <w:r>
        <w:rPr>
          <w:rFonts w:cs="Arial" w:ascii="Arial" w:hAnsi="Arial"/>
          <w:sz w:val="22"/>
          <w:szCs w:val="22"/>
          <w:lang w:val="sr-Latn-CS"/>
        </w:rPr>
        <w:t>– udžbenik , ZOR i OK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Mirovanje prava i obaveza iz radnog odnosa </w:t>
      </w:r>
      <w:r>
        <w:rPr>
          <w:rFonts w:cs="Arial" w:ascii="Arial" w:hAnsi="Arial"/>
          <w:sz w:val="22"/>
          <w:szCs w:val="22"/>
          <w:lang w:val="sr-Latn-CS"/>
        </w:rPr>
        <w:t>– udžbenik i ZO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Pripravnici </w:t>
      </w:r>
      <w:r>
        <w:rPr>
          <w:rFonts w:cs="Arial" w:ascii="Arial" w:hAnsi="Arial"/>
          <w:sz w:val="22"/>
          <w:szCs w:val="22"/>
          <w:lang w:val="sr-Latn-CS"/>
        </w:rPr>
        <w:t>– udžbenik i ZO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Klauzula zabrane konkurencije – udžbenik i ZO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ravo na zaradu – udžbenik , ZOR i OK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Naknada zarade i druga primanja zaposlenih – udžbenik, ZOR i OK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pl-PL"/>
        </w:rPr>
        <w:t xml:space="preserve">Pravo zaštite na radu (pojam, prava, obaveze i odgovornosti poslodavca i zaposlenih, </w:t>
      </w:r>
      <w:r>
        <w:rPr>
          <w:rFonts w:cs="Arial" w:ascii="Arial" w:hAnsi="Arial"/>
          <w:sz w:val="22"/>
          <w:szCs w:val="22"/>
          <w:lang w:val="sr-Latn-CS"/>
        </w:rPr>
        <w:t>radna mjesta sa posebnim uslovima rada</w:t>
      </w:r>
      <w:r>
        <w:rPr>
          <w:rFonts w:cs="Arial" w:ascii="Arial" w:hAnsi="Arial"/>
          <w:sz w:val="22"/>
          <w:szCs w:val="22"/>
          <w:lang w:val="pl-PL"/>
        </w:rPr>
        <w:t xml:space="preserve">) – udžbenik i Zakon o zaštiti i zdravlju na radu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osebna zaštita žena na radu – udžbenik i ZO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osebna zaštita omladine na radu – udžbenik i ZO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Mobing (pojam, vrste, uzroci, posljedice mobinga, zastita od mobinga – interna i eksterna) – udžbenik i Zakon o sprječavanju zlostavljanju na radu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Arial" w:hAnsi="Arial" w:cs="Arial"/>
      <w:color w:val="000000"/>
      <w:sz w:val="16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18:39:00Z</dcterms:created>
  <dc:creator>VESNA SIMOVIC</dc:creator>
  <dc:description/>
  <cp:keywords/>
  <dc:language>en-US</dc:language>
  <cp:lastModifiedBy>SAŠA ZVICER</cp:lastModifiedBy>
  <dcterms:modified xsi:type="dcterms:W3CDTF">2019-02-18T18:46:00Z</dcterms:modified>
  <cp:revision>3</cp:revision>
  <dc:subject/>
  <dc:title>ISPITNA PITANjA IZ RADNOG PRAVA – PRVI KOLOKVIJUM</dc:title>
</cp:coreProperties>
</file>